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15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У К Р А Ї Н А</w:t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/</w:t>
      </w:r>
      <w:r>
        <w:rPr>
          <w:color w:val="000000"/>
          <w:sz w:val="32"/>
          <w:lang w:val="uk-UA"/>
        </w:rPr>
        <w:t>Чотирнадцята сесія  шостого скликання/</w:t>
      </w:r>
    </w:p>
    <w:p>
      <w:pPr>
        <w:pStyle w:val="Normal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  <w:t>Р І Ш Е Н Н 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  29 грудня 2011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ділення коштів на організацію громадських робіт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по Новосанжарській селищній раді на 2012 рік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зайнятість населення», селищної програми зайнятості населення на 2012 рік, за рахунок  фонду оплати праці відділу по благоустрою, селищна ра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ити кошти в сумі 10000 грн. на організацію громадських робіт по благоустрою території Новосанжарської селищної ради на 2012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по виконанню даного рішення покласти на головного бухгалтера селищної ради, та постійну комісію з питань планування бюджету, фінансів і цін селищної рад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>А.О. Рек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1:00Z</dcterms:created>
  <dc:creator>Reanimator 98</dc:creator>
  <dc:description/>
  <cp:keywords/>
  <dc:language>en-US</dc:language>
  <cp:lastModifiedBy>Admin</cp:lastModifiedBy>
  <cp:lastPrinted>2012-01-21T22:05:00Z</cp:lastPrinted>
  <dcterms:modified xsi:type="dcterms:W3CDTF">2012-01-21T19:05:00Z</dcterms:modified>
  <cp:revision>13</cp:revision>
  <dc:subject/>
  <dc:title/>
</cp:coreProperties>
</file>