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 xml:space="preserve">         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  <w:sz w:val="28"/>
        </w:rPr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right="283" w:hanging="0"/>
        <w:rPr/>
      </w:pPr>
      <w:r>
        <w:rPr/>
        <w:t xml:space="preserve">         </w:t>
      </w: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анжарського району</w:t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олтавської 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 xml:space="preserve"> </w:t>
        <w:tab/>
        <w:tab/>
        <w:t xml:space="preserve">        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Р  І Ш Е Н Н Я  № 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ід  16 вересня   2011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т. Нові Санж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впорядкування перебування неповнолітні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ісцях організації дозвілля  молоді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інньо-зимовий пері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 відповідності до Закону України «Про місцеве самоврядування  в Україні» та з метою  запобігання поширенню на території селища Нові Санжари негативних проявів та правопорушень серед неповнолітніх, виконавчий комітет  селищн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Р І Ш И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зволити  перебування  неповнолітніх в  приміщеннях підприємств, установ, організацій, які надають комп»ютерні послуги та інші послуги , в осінньо-зимовий період – до 20-ї годи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зволити перебування неповнолітніх на дискотеках, масових святкових заходах, на відкритих майданчиках, в кафе в осінньо-зимовий  період – до 20-ї годи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цівники або власники перелічених  вище закладів у разі виникнення сумніву щодо досягнення споживачем 18-річного віку, мають право  вимагати документ , що засвідчує в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рушення режиму перебування неповнолітніх в перелічених вище закладах їх власники несуть  відповідальність відповідно  до чинного законодав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 довести до відому  організаторів  комп»ютерних  та інших послуг ,  служби у справах дітей районної державної адміністрації, центру служб для молоді, РВ УМВС, адміністрації  навчально-виховного комплексу та інформувати   населення через опублікування  в районній газеті «Наша район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елищний голова</w:t>
        <w:tab/>
        <w:tab/>
        <w:tab/>
        <w:tab/>
        <w:t>А.О.Река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left="99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left="113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ind w:left="142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851" w:right="-142" w:hanging="0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2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8:00Z</dcterms:created>
  <dc:creator>Vadym</dc:creator>
  <dc:description/>
  <cp:keywords/>
  <dc:language>en-US</dc:language>
  <cp:lastModifiedBy>Admin</cp:lastModifiedBy>
  <cp:lastPrinted>2011-09-12T10:05:00Z</cp:lastPrinted>
  <dcterms:modified xsi:type="dcterms:W3CDTF">2012-02-20T08:22:00Z</dcterms:modified>
  <cp:revision>10</cp:revision>
  <dc:subject/>
  <dc:title> </dc:title>
</cp:coreProperties>
</file>