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НОВОСАНЖАРСЬКА  СЕЛИЩНА  РАДА   ПОЛТАВСЬКОЇ  ОБЛАСТІ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ПРОЕКТ    РІШЕННЯ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Про затвердження  Правил благоустрою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території  селища  Нові  Санжари  Полтавської  області.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Відповідно до статті  10  Закону  України «Про  благоустрій населених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пунктів», з метою  забезпечення  благоустрою, чистоти  і порядку в селищі Нові Санжари  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та підвищення  відповідальності   керівників  підприємств, установ, організацій, 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незалежно  від форм власності, а також громадян,  за стан благоустрою  та санітарний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стан  селища, керуючись  ст..26, п.44  Закону  України  «Про місцеве самоврядування  в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Україні»  ,  селищна рада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1800" w:right="-725" w:hanging="1680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ити  Правила  благустрою  території  селища  Нові  Санжари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.  ( додаються)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1800" w:right="-725" w:hanging="168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му  комітету  Новосанжарської  селищної ради  забезпечити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еалізацію  положень  та вимог зазначених  Правил та встановити контроль  за їх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нням.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1800" w:right="-725" w:hanging="1680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  за виконанням цього рішення  покласти на постійні комісії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ої ради.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1800" w:right="-725" w:hanging="1680"/>
        <w:rPr>
          <w:b/>
          <w:b/>
          <w:bCs/>
          <w:lang w:val="uk-UA"/>
        </w:rPr>
      </w:pPr>
      <w:r>
        <w:rPr>
          <w:b/>
          <w:bCs/>
          <w:lang w:val="uk-UA"/>
        </w:rPr>
        <w:t>Визнати таким, що втратило чинність, рішення  Новосанжарської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ої ради від 26.07.2006 р.  «Про затвердження  Правил благоустрою  селища  Нові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анжари  Полтавської області».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       голова                                                                                       А.О.Река</w:t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120" w:right="-72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ind w:right="-725" w:hanging="0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1:00Z</dcterms:created>
  <dc:creator>user</dc:creator>
  <dc:description/>
  <cp:keywords/>
  <dc:language>en-US</dc:language>
  <cp:lastModifiedBy>Admin</cp:lastModifiedBy>
  <cp:lastPrinted>2009-03-01T16:26:00Z</cp:lastPrinted>
  <dcterms:modified xsi:type="dcterms:W3CDTF">2012-02-29T14:08:00Z</dcterms:modified>
  <cp:revision>5</cp:revision>
  <dc:subject/>
  <dc:title>С  П  И  С  О  К</dc:title>
</cp:coreProperties>
</file>