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rPr/>
      </w:pPr>
      <w:r>
        <w:rPr>
          <w:b/>
          <w:sz w:val="24"/>
          <w:szCs w:val="24"/>
          <w:lang w:val="uk-UA"/>
        </w:rPr>
        <w:t xml:space="preserve">                                      </w:t>
      </w:r>
      <w:r>
        <w:rPr>
          <w:b/>
          <w:sz w:val="24"/>
          <w:szCs w:val="24"/>
          <w:lang w:val="uk-UA"/>
        </w:rPr>
        <w:t>Аналіз впливу регуляторного акта</w:t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авил розміщення зовнішньої реклами в селищі Нові Санжари</w:t>
        <w:tab/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аналіз регуляторного впливу розроблений на виконання вимог Закону України «Про засади державної  регуляторної політики у сфері господарської діяльності»  від 11.09.2003 №1160/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а Методики проведення аналізу впливу регуляторного акта, затвердженої постановою Кабінету Міністрів України від 11.03.2004р. </w:t>
      </w:r>
      <w:r>
        <w:rPr>
          <w:sz w:val="24"/>
          <w:szCs w:val="24"/>
          <w:lang w:val="uk-UA"/>
        </w:rPr>
        <w:t>№ 308 та визначає правові і організаційні засади реалізації проекту рішення сесії селищної ради «Про затвердження Правил розміщення зовнішньої реклами в селищі Нові Санжари».</w:t>
      </w:r>
    </w:p>
    <w:p>
      <w:pPr>
        <w:pStyle w:val="Normal"/>
        <w:tabs>
          <w:tab w:val="clear" w:pos="720"/>
          <w:tab w:val="left" w:pos="69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Визначення проблеми, яку передбачається розв»язати:</w:t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відсутні правила розміщення об»єктів зовнішньої реклами (Далі- ОЗР) на території селища Нові Санжари;</w:t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формування реєстру ОЗР та об»єктів господарювання всіх форм власності;</w:t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відсутній порядок надання дозволів на розміщення зовнішньої реклами;</w:t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недостатній контроль у сфері ОЗР.</w:t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>2. Визначення цілей державного регулювання:</w:t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ою метою даного регулювання є виконання вимог Законів України «Про  місцеве самоврядування в Україні», «Про благоустрій населених пунктів», «Про рекламу», ДСТУ 3587-97 «Безпека дорожнього руху. Автомобільні дороги, вулиці та залізничні переїзди. Вимоги до експлуатаційного стану», постанови Кабінету Міністрів України «Про затвердження Типових правил розміщення зовнішньої реклами», регулювання відносин, що виникають у зв»язку з розміщенням зовнішньої реклами та порядку надання дозволів на розміщення такої реклами.</w:t>
      </w:r>
    </w:p>
    <w:p>
      <w:pPr>
        <w:pStyle w:val="Normal"/>
        <w:tabs>
          <w:tab w:val="clear" w:pos="720"/>
          <w:tab w:val="left" w:pos="6915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ями регулювання є:</w:t>
      </w:r>
    </w:p>
    <w:p>
      <w:pPr>
        <w:pStyle w:val="Normal"/>
        <w:tabs>
          <w:tab w:val="clear" w:pos="720"/>
          <w:tab w:val="left" w:pos="6915" w:leader="none"/>
        </w:tabs>
        <w:ind w:left="720" w:hanging="0"/>
        <w:jc w:val="both"/>
        <w:rPr/>
      </w:pPr>
      <w:r>
        <w:rPr>
          <w:sz w:val="24"/>
          <w:szCs w:val="24"/>
          <w:lang w:val="uk-UA"/>
        </w:rPr>
        <w:t>-регулювання відносин, що виникають у зв»язку з розміщенням зовнішньої реклами в селищі Нові Санжари;</w:t>
      </w:r>
    </w:p>
    <w:p>
      <w:pPr>
        <w:pStyle w:val="Normal"/>
        <w:tabs>
          <w:tab w:val="clear" w:pos="720"/>
          <w:tab w:val="left" w:pos="6915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становлення порядку видачі дозволів на розміщення зовнішньої реклами;</w:t>
      </w:r>
    </w:p>
    <w:p>
      <w:pPr>
        <w:pStyle w:val="Normal"/>
        <w:tabs>
          <w:tab w:val="clear" w:pos="720"/>
          <w:tab w:val="left" w:pos="6915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становлення єдиного порядку реєстрації та розміщення ОЗР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. Визначення та оцінка  прийнятих способів досягнення цілей, аргументація переваг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браного способу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Збереження існуючого положення - </w:t>
      </w:r>
      <w:r>
        <w:rPr>
          <w:sz w:val="24"/>
          <w:szCs w:val="24"/>
          <w:lang w:val="uk-UA"/>
        </w:rPr>
        <w:t xml:space="preserve"> Не забезпечує  чіткого регулювання  відносин, що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иникають в зв»язку з розміщенням ОЗР та порядку надання дозволів на розміщення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овнішньої реклами, не забезпечує належного порядку та вимог щодо розміщення ОЗР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е відповідає принципам державної регуляторної політики, прозорості, ефективності та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рахування  громадської думки. Проблема не розв»язується.</w:t>
      </w:r>
    </w:p>
    <w:p>
      <w:pPr>
        <w:pStyle w:val="Normal"/>
        <w:tabs>
          <w:tab w:val="clear" w:pos="720"/>
          <w:tab w:val="left" w:pos="6915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 xml:space="preserve">Обраний спосіб- </w:t>
      </w:r>
      <w:r>
        <w:rPr>
          <w:sz w:val="24"/>
          <w:szCs w:val="24"/>
          <w:lang w:val="uk-UA"/>
        </w:rPr>
        <w:t>запровадження чіткого регулювання відносин, що виникають у зв»язку з</w:t>
      </w:r>
    </w:p>
    <w:p>
      <w:pPr>
        <w:pStyle w:val="Normal"/>
        <w:tabs>
          <w:tab w:val="clear" w:pos="720"/>
          <w:tab w:val="left" w:pos="6915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озміщенням ОЗР; порядку надання дозволів на розміщення зовнішньої рекоами  на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території селища Нові Санжари, затвердження Правил розміщення зовнішньої реклами на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території селища Нові Санжари.  Відповідає вимогам чинного законодавства, забезпечує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належні надходження до бюджету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Забезпечує принципи державної регуляторної політики. Проблема розв»язується та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сягаються поставлені цілі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4. Механізми та заходи, що пропонуються для розв»язання проблеми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Механізм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6915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- підготовка проекту рішення «Про затвердження Правил розміщення зовнішньої</w:t>
      </w:r>
    </w:p>
    <w:p>
      <w:pPr>
        <w:pStyle w:val="Normal"/>
        <w:tabs>
          <w:tab w:val="clear" w:pos="720"/>
          <w:tab w:val="left" w:pos="6915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еклами на території селища Нові Санжари»;</w:t>
      </w:r>
    </w:p>
    <w:p>
      <w:pPr>
        <w:pStyle w:val="Normal"/>
        <w:tabs>
          <w:tab w:val="clear" w:pos="720"/>
          <w:tab w:val="left" w:pos="6915" w:leader="none"/>
        </w:tabs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- затвердження проекту даного регуляторного  акта з урахування пропозицій та зауважень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ходи: </w:t>
      </w:r>
    </w:p>
    <w:p>
      <w:pPr>
        <w:pStyle w:val="Normal"/>
        <w:tabs>
          <w:tab w:val="clear" w:pos="720"/>
          <w:tab w:val="left" w:pos="6915" w:leader="none"/>
        </w:tabs>
        <w:jc w:val="both"/>
        <w:rPr/>
      </w:pPr>
      <w:r>
        <w:rPr>
          <w:b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забезпечення вільного доступу та участі у розробці проекту рішення Новосанжарської селищної ради «Про затвердження Правил розміщення зовнішньої реклами на території селища Нові Санжари» юридичних та фізичних осіб, можливість надання пропозицій та участь в громадських обговореннях;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опублікування проеку та затвердженого рішення Новосанжарської селищної ради «Про затвердження Правил розміщення зовнішньої реклами на території селища Нові Санжари» в засобах масової інформації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Обгрунтування можливості досягнення встановлених цілей у разі прийняття запропонованого регуляторного акта.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/>
      </w:pPr>
      <w:r>
        <w:rPr>
          <w:sz w:val="24"/>
          <w:szCs w:val="24"/>
          <w:lang w:val="uk-UA"/>
        </w:rPr>
        <w:t>Акт забезпечує  чітке регулювання відносин, що виникають в зв»язку з розміщенням ОЗР  та  порядку надання дозволів на розміщення ОЗР на території селища Нові Санжари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Визначення очікуваних результатів прийняття запропонованого акта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4"/>
      </w:tblGrid>
      <w:tr>
        <w:trPr>
          <w:trHeight w:val="3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sz w:val="24"/>
                <w:szCs w:val="24"/>
                <w:lang w:val="uk-UA"/>
              </w:rPr>
              <w:t>Витрати</w:t>
            </w:r>
          </w:p>
        </w:tc>
      </w:tr>
      <w:tr>
        <w:trPr>
          <w:trHeight w:val="73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рядкування відносин, що виникають в зв»язку з розміщенням зовнішньої реклам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часного надходження плати за користування місцем встановлення ОЗР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Обгрунтування строку дії запропонованого акта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дії запропонованого регуляторного акта- довгостроковий або до  моменту виникнення змін в чинному законодавстві, які можуть впливати на дію запропонованого регуляторного акта, до якого будуть вноситись відповідні коригування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Визначення показників результативності регуляторного акта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/>
      </w:pPr>
      <w:r>
        <w:rPr>
          <w:sz w:val="24"/>
          <w:szCs w:val="24"/>
          <w:lang w:val="uk-UA"/>
        </w:rPr>
        <w:t>Результативність  регуляторного акту передбачається в наступному: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становлення чіткого регулювання відносин, що виникають в зв»язку з розміщенням ОЗР;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формування реєстру ОЗР;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зволів на розміщення ОЗР;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ількості дозволів на розміщення ОЗР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Визначення заходів, з допомогою яких буде здійснюватися відстеження результативності акта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и проведення відстеження: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ове відстеження- до набрання чинності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торне відстеження- через рік  після набрання актом чинності.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теження результативності регуляторного акта буде здійснюватись виконавчим комітетом Новосанжарської селищної ради.</w:t>
      </w:r>
    </w:p>
    <w:sectPr>
      <w:type w:val="nextPage"/>
      <w:pgSz w:w="11906" w:h="16820"/>
      <w:pgMar w:left="1276" w:right="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0" w:after="44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0" w:after="0"/>
      <w:ind w:left="360"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4253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7:00Z</dcterms:created>
  <dc:creator>Test only</dc:creator>
  <dc:description/>
  <cp:keywords/>
  <dc:language>en-US</dc:language>
  <cp:lastModifiedBy>Admin</cp:lastModifiedBy>
  <cp:lastPrinted>2006-01-13T14:04:00Z</cp:lastPrinted>
  <dcterms:modified xsi:type="dcterms:W3CDTF">2012-04-24T13:19:00Z</dcterms:modified>
  <cp:revision>3</cp:revision>
  <dc:subject/>
  <dc:title> </dc:title>
</cp:coreProperties>
</file>