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А 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 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авил розміщ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 в селищі Нові Санжа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Відповідно до Закону України «Про рекламу»,  Постанови Кабінету міністрів  України № 2067 від 29.12.2003р. «Про затвердження Типових правил зовнішньої реклами» , селищ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авила розміщення зовнішньої  реклами в селищі Нові Санжари ( Додаю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Новосанжарської селищної ради забезпечити реалізацію положень і вимог зазначених Правил та встановити контроль за їх виконанн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і комісії селищн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таким, що втратило чинність рішення виконавчого комітету Новосанжарської селищної ради від 29 січня 2004р. «Про затвердження Правил розміщення зовнішньої реклами в селищі Нові Санжари».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Селищний голова                                             А.О. Река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3:00Z</dcterms:created>
  <dc:creator>Vadym</dc:creator>
  <dc:description/>
  <cp:keywords/>
  <dc:language>en-US</dc:language>
  <cp:lastModifiedBy>Admin</cp:lastModifiedBy>
  <cp:lastPrinted>2009-01-27T16:19:00Z</cp:lastPrinted>
  <dcterms:modified xsi:type="dcterms:W3CDTF">2012-04-24T13:18:00Z</dcterms:modified>
  <cp:revision>4</cp:revision>
  <dc:subject/>
  <dc:title> </dc:title>
</cp:coreProperties>
</file>