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 уваги громадян, які перебувають на квартирному обліку при виконавчому комітеті</w:t>
      </w:r>
      <w:r>
        <w:rPr>
          <w:b/>
          <w:i/>
          <w:sz w:val="28"/>
          <w:szCs w:val="28"/>
          <w:lang w:val="uk-UA"/>
        </w:rPr>
        <w:t xml:space="preserve"> Новосанжарської селищної ради</w:t>
      </w:r>
      <w:r>
        <w:rPr>
          <w:b/>
          <w:i/>
          <w:sz w:val="28"/>
          <w:szCs w:val="28"/>
        </w:rPr>
        <w:t>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новні громадяни</w:t>
      </w:r>
      <w:r>
        <w:rPr>
          <w:b/>
          <w:sz w:val="28"/>
          <w:szCs w:val="28"/>
          <w:lang w:val="uk-UA"/>
        </w:rPr>
        <w:t xml:space="preserve"> 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конавчий комітет Новосанжарської селищної ради повідомляє, що державою запроваджено ведення Єдиного державного реєстру громадян, що потребують поліпшення житлових ум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У зв'язку з цим до Житлового Кодексу внесено зміни: </w:t>
      </w:r>
    </w:p>
    <w:p>
      <w:pPr>
        <w:pStyle w:val="Normal"/>
        <w:jc w:val="both"/>
        <w:rPr/>
      </w:pPr>
      <w:r>
        <w:rPr>
          <w:lang w:val="uk-UA"/>
        </w:rPr>
        <w:t xml:space="preserve">1) обов'язкове внесення громадян, потребуючих поліпшення житлових умов, які перебувають на квартирному обліку, до Реєстру </w:t>
      </w:r>
    </w:p>
    <w:p>
      <w:pPr>
        <w:pStyle w:val="Normal"/>
        <w:jc w:val="both"/>
        <w:rPr/>
      </w:pPr>
      <w:r>
        <w:rPr>
          <w:lang w:val="uk-UA"/>
        </w:rPr>
        <w:t>2)  надання жилих приміщень тільки тим громадянам, які перебувають на обліку потребуючих поліпшення житлових умов та внесені до Єдиного державного реєст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Дана норма вводиться в дію з 1 січня 2013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>Для формування Єдиного державного реєстру громадянам, які перебувають на квартирному обліку при виконавчому комітеті селищної ради, необхідно до 1 червня 2012 року надати до Новосанжарської селищної ради (вул. Леніна, 41, приймальня) на всіх членів сім`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- ксерокопії паспортів (стор. 1, 10-1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серокопії свідоцтв про народження дітей до 16 рокі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серокопії ідентифікаційних коді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серокопії правовстановлюючих документів на житло за місцем реєстрації, а також житло, яке є у власності (свідоцтво на право власності, договір купівлі-продажу, технічний паспор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иписку із домової книги про склад сім`ї та реєстраці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відку з БТІ на всіх повнолітніх членів сім`ї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відки з місця роботи чи навчання всіх членів сім`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даткова інформація за телефоном </w:t>
      </w:r>
      <w:r>
        <w:rPr>
          <w:lang w:val="uk-UA"/>
        </w:rPr>
        <w:t>3-13-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пеціаліст з питань житлового законодавства                 О. О. 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0:00Z</dcterms:created>
  <dc:creator>user</dc:creator>
  <dc:description/>
  <cp:keywords/>
  <dc:language>en-US</dc:language>
  <cp:lastModifiedBy>Admin</cp:lastModifiedBy>
  <cp:lastPrinted>2012-04-17T13:28:00Z</cp:lastPrinted>
  <dcterms:modified xsi:type="dcterms:W3CDTF">2012-04-25T12:10:00Z</dcterms:modified>
  <cp:revision>2</cp:revision>
  <dc:subject/>
  <dc:title>До уваги громадян, які перебувають на квартирному обліку при виконавчому комітеті Новосанжарської селищної ради</dc:title>
</cp:coreProperties>
</file>