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  <w:t xml:space="preserve">         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>
          <w:b/>
          <w:b/>
          <w:sz w:val="28"/>
        </w:rPr>
      </w:pP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41275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ind w:right="283" w:hanging="0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анжарського району</w:t>
      </w:r>
    </w:p>
    <w:p>
      <w:pPr>
        <w:pStyle w:val="Normal"/>
        <w:ind w:right="-426" w:hanging="0"/>
        <w:jc w:val="center"/>
        <w:rPr>
          <w:b/>
          <w:b/>
          <w:sz w:val="28"/>
        </w:rPr>
      </w:pPr>
      <w:r>
        <w:rPr>
          <w:b/>
          <w:sz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Ш Е Н Н Я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 26 квітня 2012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т Нові Санжар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порядкування роботи дискоте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глянувши звернення Центру культури і дозвілля та з метою впорядкування роботи дискотеки та комп’ютерних клубів, забезпечення правопорядку під час проведення вечорів відпочинку для молоді на танцювальному майданчику в парку             « Перемога», а також перебування неповнолітніх на дискотеках та в комп’ютерних клубах у весняно-літній період, виконавчий комітет селищної рад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новити режим роботи дискотеки у весняно-літній період на танцювальному майданчику парку « Перемога» з 21.00 до 24.00 щоп’ятниці і суботи та в святкові дні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Встановити режим роботи комп’ютерних клубів до 23.00 години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зволити перебування неповнолітніх на дискотеках, масових святкових заходах, у комп’ютерних клубах до 22.00 години у весняно-літній період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повідальність за дотримання режиму роботи та правопорядку під час проведення вечорів відпочинку для молоді покласти на організаторів дискотеки та власників комп’ютерних клубів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цівники або власники перелічених вище закладів у разі виникнення сумніву щодо досягнення відвідувачем 18-річного віку мають право вимагати документ, що засвідчує вік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е рішення довести до відому районного відділу культури, центру культури і дозвілля, відділу сім’ї і молоді районної державної адміністрації, РВ УМВС, центру соціальної служби молоді, жителів селища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у культури і дозвілля заключити договір з РВ УМВС про надання допомоги у забезпеченні правопорядку під час проведення вечорів відпочинку для молоді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ти рейди-перевірки 1 раз у місяць за участю депутатського корпусу селища, працівників РВ УМВС, відділу сім’ї і молоді районної державної адміністрації, центру соціальної служби молоді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Селищний голова                                                      А. О. Ре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ind w:left="993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ind w:left="113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ind w:left="1428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851" w:right="-142" w:hanging="0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28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35:00Z</dcterms:created>
  <dc:creator>Vadym</dc:creator>
  <dc:description/>
  <cp:keywords/>
  <dc:language>en-US</dc:language>
  <cp:lastModifiedBy>Admin</cp:lastModifiedBy>
  <cp:lastPrinted>2012-04-28T14:54:00Z</cp:lastPrinted>
  <dcterms:modified xsi:type="dcterms:W3CDTF">2012-05-07T05:33:00Z</dcterms:modified>
  <cp:revision>4</cp:revision>
  <dc:subject/>
  <dc:title> </dc:title>
</cp:coreProperties>
</file>