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 структуру та керівників Новосанжарської ЦР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397500" cy="249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387" r="-2" b="37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700"/>
        <w:gridCol w:w="2520"/>
        <w:gridCol w:w="1620"/>
        <w:gridCol w:w="30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медичної устан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штова адр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І.П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рівника закла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відділ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ЦР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анжарська центральна районна лікар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ул. Шевченка, 51/49  смт Нові Санжари  Полтавська обла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9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ря Ольга Васил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гол. лікар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 3-17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053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 3-17-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 3-17-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 Володимир Миколай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ступник головного лікаря по медичному обслуговуванню населенн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 3-29-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ський Сергій Станіслав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ступник головного лікаря по медичній частині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. 3-13-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 кадрі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рненко Наталія Григорі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Інсп. відділу  кадр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0-74</w:t>
            </w:r>
          </w:p>
        </w:tc>
      </w:tr>
      <w:tr>
        <w:trPr>
          <w:trHeight w:val="15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йно-аналітичний відді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ковенко Олег Володимир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 ІА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0-3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хгалтері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андуляк Валентина Григор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Гол. бу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8-3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оном. відді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ешетило Вікторія Вілен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ст. гол. лік з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економ. пит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5-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іклінічне відділен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в. поліклініко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вериненко Віта Івані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4-8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єст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3-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ит. реєстра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9-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ініко-діагностична лабораторі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инич Оксана Івані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в. ла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0-3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ймальне відділенн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6-9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ологоанатомічне відді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Поляков Андрій Іван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6-8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идка допомо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ленець Тетяна Олексії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в. від .ШМ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6-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ційний бл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Коряка Олександр Павлови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лікар анестезіоло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імов Олег Миколай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лікар  анестезіо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6-4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врологічне відді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ря Ольга Василі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о. зав ві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Фрольцова Оксана Володимирівна ст. м/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6-0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ірургічне відді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дюля Іван Іван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 ві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сько Ілона Віктор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т. м/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1-6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інекологічне відді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чова Ірина Михайлі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.о. зав ві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штова Любов Григор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т. м/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9-59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апевтичне відді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ура Галина Василі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 ві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жняк Олена Володимирівн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i/>
              </w:rPr>
              <w:t>ст. м/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9-3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гове відді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чова Ірина Михайлі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.о. зав ві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овтяк Людмила Миколаї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т. м/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7-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тяче відді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орбіна Яніна Володимирі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 ві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щук Любов Івані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. м/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0-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тизіатричне відді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абенко Валентина Гаврилі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 ві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ндур Світлана Дмитрі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т. м/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3-5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екційне відді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глічев Євгеній О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лікар  інфекціоні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нтоненко Марина Анатолії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т. м/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0-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ділення функціональної діагност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в. від. Гиря Юрій Віталій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9-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нтген-діагностичний кабін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бас Григорій Воло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0-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45:00Z</dcterms:created>
  <dc:creator>User</dc:creator>
  <dc:description/>
  <cp:keywords/>
  <dc:language>en-US</dc:language>
  <cp:lastModifiedBy>1</cp:lastModifiedBy>
  <dcterms:modified xsi:type="dcterms:W3CDTF">2012-05-24T13:33:00Z</dcterms:modified>
  <cp:revision>6</cp:revision>
  <dc:subject/>
  <dc:title>Інформ</dc:title>
</cp:coreProperties>
</file>