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4"/>
          <w:lang w:val="uk-UA" w:eastAsia="en-US"/>
        </w:rPr>
      </w:pPr>
      <w:r>
        <w:rPr>
          <w:b/>
          <w:bCs/>
          <w:sz w:val="24"/>
          <w:lang w:val="uk-UA" w:eastAsia="en-US"/>
        </w:rPr>
      </w:r>
    </w:p>
    <w:p>
      <w:pPr>
        <w:pStyle w:val="TextBodyIndent"/>
        <w:ind w:left="0" w:hanging="0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635</wp:posOffset>
            </wp:positionV>
            <wp:extent cx="409575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br w:type="textWrapping" w:clear="all"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НОВОСАНЖАРСЬКА СЕЛИЩНА РАД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  <w:lang w:val="uk-UA"/>
        </w:rPr>
        <w:t>Новосанжарського району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  <w:lang w:val="uk-UA"/>
        </w:rPr>
        <w:t>Полтавської області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</w:t>
      </w:r>
      <w:r>
        <w:rPr>
          <w:b/>
          <w:bCs/>
          <w:lang w:val="uk-UA"/>
        </w:rPr>
        <w:t>( двадцять  друга сесія  селищної ради п»ятого скликання )</w:t>
      </w:r>
    </w:p>
    <w:p>
      <w:pPr>
        <w:pStyle w:val="Normal"/>
        <w:ind w:right="-72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bCs/>
          <w:lang w:val="uk-UA"/>
        </w:rPr>
        <w:t xml:space="preserve">                                                             </w:t>
      </w:r>
      <w:r>
        <w:rPr>
          <w:b/>
          <w:bCs/>
          <w:lang w:val="uk-UA"/>
        </w:rPr>
        <w:t xml:space="preserve">П  </w:t>
      </w:r>
      <w:r>
        <w:rPr>
          <w:b/>
          <w:lang w:val="uk-UA"/>
        </w:rPr>
        <w:t>Р О Т О К О Л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>пленарного  засідання  Новосанжарської  селищної  рад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ід 06 листопада 2012 рок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мт Нові Санжар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сього обрано  депутатів – 30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Присутні на сесії  -  28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ідсутні на сесії  - Бадюля І.І., Олянич І.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На сесію запрошені  працівники селищного комунгоспу,  спеціалісти  виконавчог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апарату  селищної рад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Головує на засіданні    -   Река А.О. –       селищний  голов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Секретар засідання     -    Олянич В.Г.  – секретар селищної рад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На  початку сесії  депутати  затвердили порядок  денний  сесії із  11 питань  та порядок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роботи сесії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ПОРЯДОК  ДЕННИЙ: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  <w:tab w:val="left" w:pos="6855" w:leader="none"/>
        </w:tabs>
        <w:ind w:left="180" w:right="-540" w:hanging="360"/>
        <w:rPr>
          <w:b/>
          <w:b/>
          <w:lang w:val="uk-UA"/>
        </w:rPr>
      </w:pPr>
      <w:r>
        <w:rPr>
          <w:b/>
          <w:lang w:val="uk-UA"/>
        </w:rPr>
        <w:t>Про  затвердження звіту про виконання  селищного бюджету  за 9 місяців 2012 року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Панченко В.О. – головний бухгал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  <w:tab w:val="left" w:pos="6855" w:leader="none"/>
        </w:tabs>
        <w:ind w:left="180" w:right="-540" w:hanging="360"/>
        <w:rPr>
          <w:b/>
          <w:b/>
          <w:lang w:val="uk-UA"/>
        </w:rPr>
      </w:pPr>
      <w:r>
        <w:rPr>
          <w:b/>
          <w:lang w:val="uk-UA"/>
        </w:rPr>
        <w:t>Про уточнення показників селищного  бюджету на 2012 рі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Панченко В.О.  – головний бухгалт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70" w:leader="none"/>
          <w:tab w:val="left" w:pos="6855" w:leader="none"/>
        </w:tabs>
        <w:ind w:left="180" w:right="-540" w:hanging="360"/>
        <w:rPr>
          <w:b/>
          <w:b/>
          <w:lang w:val="uk-UA"/>
        </w:rPr>
      </w:pPr>
      <w:r>
        <w:rPr>
          <w:b/>
          <w:lang w:val="uk-UA"/>
        </w:rPr>
        <w:t>Про направлення коштів з резервного фонду селищної рад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Панченко  В.О. – головний бухгалтер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4.   Про виділення  коштів  до статутного фонду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Панченко В.О. -  головний бухгалтер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5.  Про стан роботи та завдання  селищної ради  у сфері регулювання земельних відносин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на території селища Нові  Санжар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Самойленко І.І. – спеціаліст-землевпорядни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6.Про затвердження  тарифів на централізоване опалення  для  бюджетних  споживачів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 xml:space="preserve">Рибачок О.Л. – головний бухгалтер селищного комунгоспу.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7.Про встановлення  мінімальної вартості місячної оренди  одного квадратного метр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180" w:right="-540" w:hanging="0"/>
        <w:rPr>
          <w:b/>
          <w:b/>
          <w:lang w:val="uk-UA"/>
        </w:rPr>
      </w:pPr>
      <w:r>
        <w:rPr>
          <w:b/>
          <w:lang w:val="uk-UA"/>
        </w:rPr>
        <w:t>загальної площі нерухомого майна, що надається в оренду в смт Нові Санжар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Олянич В.Г. -  секретар селищної  рад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8..Про затвердження розпоряджень  селищного голови, прийнятими в міжсесійний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180" w:right="-540" w:hanging="0"/>
        <w:rPr/>
      </w:pPr>
      <w:r>
        <w:rPr>
          <w:b/>
          <w:lang w:val="uk-UA"/>
        </w:rPr>
        <w:t>період.                        Олянич  В.Г. – секретар селищної рад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9.Про затвердження Правил  з питань додержання тиші в громадських місцях селищ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180" w:right="-540" w:hanging="0"/>
        <w:rPr/>
      </w:pPr>
      <w:r>
        <w:rPr>
          <w:b/>
          <w:lang w:val="uk-UA"/>
        </w:rPr>
        <w:t>Нові  Санжари.      Олянич В.Г. – секретар селищної рад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10.Розгляд заяв .     Самойленко І.І. – спеціаліст-землевпорядни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11.Різне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2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 1.  Про затвердження звіту по виконанню  селищного бюджету за 9 місяців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2012 року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  <w:r>
        <w:rPr>
          <w:b/>
          <w:lang w:val="uk-UA"/>
        </w:rPr>
        <w:t>Інформує Панченко  В.О.-головний бухгалтер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  <w:r>
        <w:rPr>
          <w:b/>
          <w:lang w:val="uk-UA"/>
        </w:rPr>
        <w:t>( звіт додається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 1. Затвердити звіт про виконання селищного бюджету за 9 місяців 2012 року  по доходах в сумі 5177867 грн., в т.ч., по загальному фонду  - 3833860  грн., п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пеціальному  фонду  -1344007 грн.;  по видатках    в  сумі 4597761 грн., в тому числі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по загальному фонду  - 3791657 грн., по спеціальному  фонду – 806104 грн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Голосували    -    «за»  - 28, «проти» – немає.   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 2.   Про внесення  змін  до показників  селищного бюджету на 2012 рі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>Інформує Панченко В.О. – головний бухгалтер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ВИСТУПИЛИ: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Пацукова  К.М. – депутат селищної ради  запропонувала затвердити зміни до показників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елищного бюджету на 2012 рік, а також  наголосила  на  вирішенні  питання  щод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будівництва  автобусної зупинки по вул.. Чкалова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Река А.О. – селищний   голова  погодився   з необхідністю  встановлення  зупинки  п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вулиці Чкалова,  і хоч це  непросто  вирішити  в зв»язку  з   недостатністю ширини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дорожної   полоси,  це питання  буде  вирішуватися з відповідними службами,  аби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творити  для  населення  зручні  умови 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ВИРІШИЛИ: 2. Внести зміни до рішення  чотирнадцятої сесії  селищної ради шостого скликання від 29 грудня 2011 року  «Про селищний бюджет на 2012 рік» згідно  з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додатками 1-3,5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</w:t>
      </w:r>
      <w:r>
        <w:rPr>
          <w:b/>
          <w:lang w:val="uk-UA"/>
        </w:rPr>
        <w:t xml:space="preserve">Контроль за виконанням даного рішення покласти на постійну   комісію 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елищної ради з питань планування, бюджету, фінансів і цін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Додатки 1-5 до цього рішення є невід»ємною  його   частиною  .        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Голосували  «за»- 28, «проти»  - немає, утримались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 3.  Про направлення коштів  з резервного фонду селищної рад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Інформує Панченко  В.О.  – головний бухгалтер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3.  Направити кошти резервного фонду  селищного бюджету для ліквідації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надзвичайної ситуації в смт Нові Санжари на артсвердловині  №1  по вул.. Петровського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яка забезпечує  питною водою  мешканців багатоповерхових будинків  та приватног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сектору  - відновлення водопостачання  населенню  та недопущення  ускладнення санітарно-епідеміологічного стану  в сумі 9 ,0 тис. грн.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 - 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4.  Про виділення  коштів до статутного фонду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Інформує Панченко В.О.- головний бухгалтер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анченко  В.О. – головний бухгалтер  інформувала  про клопотання  селищног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180"/>
        <w:rPr>
          <w:b/>
          <w:b/>
          <w:lang w:val="uk-UA"/>
        </w:rPr>
      </w:pPr>
      <w:r>
        <w:rPr>
          <w:b/>
          <w:lang w:val="uk-UA"/>
        </w:rPr>
        <w:t>комунгоспу  про  надання  допомоги  на  вирішення  виробничих проблем підприємства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180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Река А.О. – селищний  голова вніс пропозицію  направити кошти в сумі 130 тис. грн.. н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поповнення  статутного фонду  селищного  комунгоспу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Депутати  Павлик  Д.І.,  Петренко Л.С. підтримали дану пропозицію і запропонувал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прийняти відповідне рішення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4. В зв»язку із скрутним фінансовим становищем  виділити кошти в сумі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130 тис. грн.. до статутного капіталу  суб»єкта господарювання  -  Новосанжарськом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елищному  комбінату комунальних підприємств. Голосували –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t>3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СЛУХАЛИ:  5.  Про стан  роботи  та завдання  виконавчого комітету у сфері регулюва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земельних відносин на території  селища  Нові  Санжар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Інформує  Самойленко І.І. – спеціаліст-землевпорядник.</w:t>
        <w:tab/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Самойленко  І.І. – спеціаліст-землевпорядник   інформувала  депутатів  про роботу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конавчого комітету по реалізації повноважень у сфері земельних  відносин. Зокрема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зупинилася  на  питанні  роботи з підприємствами, які  не сплачують орендної плати з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земельні ділянки.  Серед них,  приватний підприємець Шкільний І.М.,   Сокіл С.В.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Курдов П.А.,  Кожан В.Ю,  Таран В.О., Муха В.І., Горященко А.М., ТОВ «Телеком-центр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ервіс», ТзОВ  «Сканмікс», ПВФ «Будавтохім», ТОВ  «Кегічівське», Новосанжарське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підприємство  райагропроменерго.   Підготовлено  документи до продажу  двох земельн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ділянок  несільськогосподарського призначення  - за адресою  вул.Ветеринарна, 10,  приватним  підприємцем  Шовкоплясом  Д.С., ТОВ  «Сільгосптехніка»  - площа  Базарна,  в  процесі  виготовлення  відповідні    документи ще на одну земельну ділянку – площа Перемоги,    внесла пропозицію  про  направлення  клопотання  до  районної прокуратур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720" w:hanging="0"/>
        <w:rPr>
          <w:b/>
          <w:b/>
          <w:lang w:val="uk-UA"/>
        </w:rPr>
      </w:pPr>
      <w:r>
        <w:rPr>
          <w:b/>
          <w:lang w:val="uk-UA"/>
        </w:rPr>
        <w:t>щодо  притягнення  до відповідальності  порушників земельного  законодавства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 5.  Інформацію спеціаліста-землевпорядника  Самойленко  І.І.  «Про стан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роботи та завдання виконавчого комітету  у сфері регулювання  земельних відносин н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території селища  Нові Санжари»  взяти до відо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  <w:tab w:val="left" w:pos="6855" w:leader="none"/>
        </w:tabs>
        <w:ind w:left="180" w:right="-540" w:hanging="360"/>
        <w:rPr>
          <w:b/>
          <w:b/>
          <w:lang w:val="uk-UA"/>
        </w:rPr>
      </w:pPr>
      <w:r>
        <w:rPr>
          <w:b/>
          <w:lang w:val="uk-UA"/>
        </w:rPr>
        <w:t>Спеціалістам  Самойленко  І.І., Стрельцовій  С.П.  здійснювати постійний контроль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за дотриманням земельного законодавства,        раціональним  використанням  земель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 xml:space="preserve">несільськогосподарського  призначення, в  разі  виявлення  порушень  негайно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надавати   інформацію селищному голов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  <w:tab w:val="left" w:pos="6855" w:leader="none"/>
        </w:tabs>
        <w:ind w:left="180" w:right="-540" w:hanging="360"/>
        <w:rPr>
          <w:b/>
          <w:b/>
          <w:lang w:val="uk-UA"/>
        </w:rPr>
      </w:pPr>
      <w:r>
        <w:rPr>
          <w:b/>
          <w:lang w:val="uk-UA"/>
        </w:rPr>
        <w:t>постійно та своєчасно інформувати районний відділ Держкомзему та органи архітек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турно-будівельного   контролю  про порушення  земельного  законодавства  в сфері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містобудування щодо фактів самовільного будівниц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  <w:tab w:val="left" w:pos="6855" w:leader="none"/>
        </w:tabs>
        <w:ind w:left="180" w:right="-540" w:hanging="360"/>
        <w:rPr>
          <w:b/>
          <w:b/>
          <w:lang w:val="uk-UA"/>
        </w:rPr>
      </w:pPr>
      <w:r>
        <w:rPr>
          <w:b/>
          <w:lang w:val="uk-UA"/>
        </w:rPr>
        <w:t>направити  клопотання  до районної прокуратури  щодо притягнення  до відповідальності  винних в порушенні  земельного законодав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  <w:tab w:val="left" w:pos="6855" w:leader="none"/>
        </w:tabs>
        <w:ind w:left="180" w:right="-540" w:hanging="360"/>
        <w:rPr/>
      </w:pPr>
      <w:r>
        <w:rPr>
          <w:b/>
          <w:lang w:val="uk-UA"/>
        </w:rPr>
        <w:t>спеціалісту  Самойленко  І.І.  інформувати  депутатів  про виконання  даного  ріше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180" w:right="-540" w:hanging="0"/>
        <w:rPr>
          <w:b/>
          <w:b/>
          <w:lang w:val="uk-UA"/>
        </w:rPr>
      </w:pPr>
      <w:r>
        <w:rPr>
          <w:b/>
          <w:lang w:val="uk-UA"/>
        </w:rPr>
        <w:t>на черговій  сесії  селищної рад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  <w:tab w:val="left" w:pos="6855" w:leader="none"/>
        </w:tabs>
        <w:ind w:left="180" w:right="-540" w:hanging="360"/>
        <w:rPr>
          <w:b/>
          <w:b/>
          <w:lang w:val="uk-UA"/>
        </w:rPr>
      </w:pPr>
      <w:r>
        <w:rPr>
          <w:b/>
          <w:lang w:val="uk-UA"/>
        </w:rPr>
        <w:t>контроль за виконанням даного рішення покласти на  постійну комісію  з питань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земельного  законодавства ( голова  комісії  Пуха О.М.) 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 - «за»  - 28,   проти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 6.  Про затвердження  тарифів  на централізоване  опалення  для бюджетн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споживачів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ує Рибачок  О.Л. -  головний бухгалтер селищного  комунгоспу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(розрахунки  додаються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ВИРІШИЛИ: 6.  Затвердити  Новосанжарському селищному  комбінату комунальних підприємств тариф на  централізоване опалення для бюджетних споживачів  в розмірі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28, 52 грн. за 1 кв. метр  площі  з урахуванням ПДВ.  ( розрахунок вартості додається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 - 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7.  Про встановлення мінімальної  вартості   місячної оренди  одного квадрат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ного метра  загальної площі  нерухомого майна, що надається в оренд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в смт Нові  Санжар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Інформує Оляни В.Г. – секретар  селищної рад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рішення №6  «Про встановлення  мінімальної вартості місячної оренд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одного квадратного метра  загальної площі нерухомого майна, що надаєтьс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4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в оренду в смт Нові Санжари» - затвердити.  ( додається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Голосували  «за»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720" w:hanging="0"/>
        <w:rPr>
          <w:b/>
          <w:b/>
          <w:lang w:val="uk-UA"/>
        </w:rPr>
      </w:pPr>
      <w:r>
        <w:rPr>
          <w:b/>
          <w:lang w:val="uk-UA"/>
        </w:rPr>
        <w:t>СЛУХАЛИ: 7. Про затвердження  розпоряджень  селищного  голови, прийнятих  в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 xml:space="preserve">міжсесійний період.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Інформує  Олянич В.Г.  – секретар селищної рад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 7. Розпорядження  від 11.10.2012 р. №92 «Про проведення авансува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по оплаті за виконання  проектно-вишукувальної документації  по будівництву  вуличного  водопроводу в смт Нові  Санжари Полтавської області»,  від  12.10.2012 р. №93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«Про проведення авансування  робіт по капітальному ремонту  тротуару та автобусної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зупинки  по вулиці Жовтневій в смт Нові Санжари»,  від 19.10.2012 р. №94  «Про збільшення  бюджету  селищної ради  за рахунок додаткової дотації  з державного бюджету  місцевим  бюджетам  на  оплату  праці  бюджетних  установ»   -  затвердит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( розпорядження додаються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 «за»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8.  Про затвердження  Правил  з питань  додержання  тиші  в громадськ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місцях  селища Нові  Санжар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</w:t>
      </w:r>
      <w:r>
        <w:rPr>
          <w:b/>
          <w:lang w:val="uk-UA"/>
        </w:rPr>
        <w:t>Інформує  Олянич  В.Г. – секретар селищної рад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 8.  Затвердити Правила  з питань додержання тиші  в громадських місця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селища Нові  Санжари.   ( додаються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 9.  Розгляд заяв 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Інформує  Самойленко  І.І.  -  спеціаліст-землевпорядни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1.  Надати дозвіл на розроблення проекту землеустрою  :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( детально  в окремих рішеннях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  <w:tab w:val="left" w:pos="6855" w:leader="none"/>
        </w:tabs>
        <w:ind w:left="180" w:right="-540" w:hanging="360"/>
        <w:rPr/>
      </w:pPr>
      <w:r>
        <w:rPr>
          <w:b/>
          <w:lang w:val="uk-UA"/>
        </w:rPr>
        <w:t>9/1 Релігійній  громаді  церкви  Преображення  Господнього  по вул.. Жовтнева, 58-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  <w:tab w:val="left" w:pos="6855" w:leader="none"/>
        </w:tabs>
        <w:ind w:left="180" w:right="-540" w:hanging="360"/>
        <w:rPr>
          <w:b/>
          <w:b/>
          <w:lang w:val="uk-UA"/>
        </w:rPr>
      </w:pPr>
      <w:r>
        <w:rPr>
          <w:b/>
          <w:lang w:val="uk-UA"/>
        </w:rPr>
        <w:t>9/2 Сіренку  Сергію Андрійовичу по вул.. Надії Курченко, 20  площею 373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  <w:tab w:val="left" w:pos="6855" w:leader="none"/>
        </w:tabs>
        <w:ind w:left="180" w:right="-540" w:hanging="360"/>
        <w:rPr>
          <w:b/>
          <w:b/>
          <w:lang w:val="uk-UA"/>
        </w:rPr>
      </w:pPr>
      <w:r>
        <w:rPr>
          <w:b/>
          <w:lang w:val="uk-UA"/>
        </w:rPr>
        <w:t>9/3 Сандуляк  Валентині  Григорівні, по  вул.. Чапаєва, 16 площею 1500 кв.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  <w:tab w:val="left" w:pos="6855" w:leader="none"/>
        </w:tabs>
        <w:ind w:left="180" w:right="-540" w:hanging="360"/>
        <w:rPr>
          <w:b/>
          <w:b/>
          <w:lang w:val="uk-UA"/>
        </w:rPr>
      </w:pPr>
      <w:r>
        <w:rPr>
          <w:b/>
          <w:lang w:val="uk-UA"/>
        </w:rPr>
        <w:t>9/4 Волович  Володимиру Олександровичу, по вул.. Котовського, 9, площею 1500 кв.м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180"/>
        <w:rPr>
          <w:b/>
          <w:b/>
          <w:lang w:val="uk-UA"/>
        </w:rPr>
      </w:pPr>
      <w:r>
        <w:rPr>
          <w:b/>
          <w:lang w:val="uk-UA"/>
        </w:rPr>
        <w:t>-    9/5  Борисову  Миколі  Валентиновичу, по вул.. Котовського, 4 площею 1500 кв.м;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-    9/6  Стовбі  Михайлу  Петровичу, вул. Шевченка, 47, площею 679 кв.м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-    9/7  Райнке  Яні  Павлівні, провулок Гоголя, 12 площею 838 кв.м;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-    9/8   Лазаренко  Андрію  Борисовичу, вул.. Миру, 10 площею  700 кв.м;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 «за» 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10. Про погодження місця  розташування  земельної ділянки  об»єднанню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«Рада  сільськогосподарських  товаровиробників»  для  встановлення  рекламного стенду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 xml:space="preserve">Інформує Самойленко  І.І. – спеціаліст – землевпорядник.                     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10.  Погодити місце розташування  земельної ділянки  об»єднанню  «Рад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ільськогосподарських  товаровиробників»  для встановлення рекламного стенду н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землях запасу  державної власності ,   поблизу ВАТ Новосанжарська  сільгоспхімія орієнтовною площею 10 кв.метрів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 «за»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11. Про внесення  змін  до рішення  другої сесії від 16.12.2010 р. «Про нада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дозволу  на розробку  проекту відведення  земельної ділянки Соколу  С.В. по вул..Жовтнева, 105/16».       Інформує Самойленко І.І.- спеціаліст-землевпорядни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t>5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 11. Внести зміни  до рішення другої сесії  селищної ради від 16 грудня 2010 року  «По надання  дозволу на розробку проекту відведення земельної ділянки Соколу С.В.  пункт 2 викласти в такій редакції: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Надати дозвіл  Соколу Сергію Володимировичу на розробку проекту  землеустрою  щод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ідведення земельної ділянки  по вулиці Жовтнева,105/16 із земель автомобільног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транспорту селищної ради в землі для розміщення та експлуатації будівель і споруд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додаткових транспортних послуг та допоміжних операцій площею 6672 кв.м, далі  читат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за тексто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12.  Про внесення змін до рішення 19-ї  сесії селищної ради від 09.07.2012 р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Інформує Самойленко І.І. – спеціаліст-землевпорядни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12.  Внести зміни  до рішення двадцять другої сесії селищної ради від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09.07.2012 р. «Про надання дозволу на виготовлення  технічної документації із землеустрою  щодо складення документів  , що посвідчують  право власності  на земельн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ділянку  для будівництва і обслуговування  житлового будинку,  господарських  будівель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і споруд  Шрамко  Надії  Савівні  по вул. Ковалівська, 7 в частині, площею 706 кв.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13.  Про попереднє погодження на викуп  земельної ділянки та збір матеріалів  по експертно-грошовій оцінці  пп  Шовкопляс Д.С. за адресою вул.. Ветеринарна, 10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Інформує Самойленко І.І. – спеціаліст-землевпорядни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13.  Надати приватному підприємцю  Шовкоплясу  Дмитру Савичу попередню  згоду на продаж земельної ділянки та збір матеріалів по експертно-грошовій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оцінці  загальною площею 5880 кв.м за адресою вулиця Ветеринарна, 10, цільове призна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чення землі   промисловості  -        для розміщення та експлуатації  основних,  підсобних і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допоміжних  будівель та споруд  підприємств  переробної, машинобудівної та іншої промисловості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 «за» 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14.  Про  припинення дії рішення  другої сесії селищної ради від 16 груд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2010 року «Про надання ПАФ  «Агротехнологія»  дозволу на розробку  проекту відведе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земельної ділянки по вул.. Жовтнева, 105/16 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  <w:r>
        <w:rPr>
          <w:b/>
          <w:lang w:val="uk-UA"/>
        </w:rPr>
        <w:t>Інформує Самойленко  І.І. – спеціаліст-землевпорядни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ВИРІШИЛИ: 14.  Припинити дію  рішення  двадцять другої сесії селищної ради від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16 грудня 2010 року «Про надання  ПАФ  «Агротехнологія»  дозволу на  розробку  проект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ідведення  земельної   ділянки  по вул.. Жовтневій, 105/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  <w:tab w:val="left" w:pos="6855" w:leader="none"/>
        </w:tabs>
        <w:ind w:left="180" w:right="-540" w:hanging="360"/>
        <w:rPr>
          <w:b/>
          <w:b/>
          <w:lang w:val="uk-UA"/>
        </w:rPr>
      </w:pPr>
      <w:r>
        <w:rPr>
          <w:b/>
          <w:lang w:val="uk-UA"/>
        </w:rPr>
        <w:t>Надати дозвіл  ПАФ «Агротехнологія»  на  розробку проекту відведення  земельної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ділянки  із земель запасу автомобільного  транспорту  селищної ради в землі   для розміщення  та експлуатації  будівель і споруд  додаткових транспортних  послуг т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допоміжних  операцій площею 2061 кв.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 «за»- 28, проти-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15. Про внесення змін до договору оренди  земельної ділянки Біжко М.В. з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адресою вул.. Ветеринарна, 15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Інформує  Самойленко І.І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 15.  Внести зміни до договору оренди земельної ділянки, зареєстрованого в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ідділі Держкомзему в Новосанжарському районі від 07.08.2012 р. за №532340004001295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 частині : замість слів  приватний підприємець читати  громадянка  Біжко Марин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Василівна   .  Голосували  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6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180"/>
        <w:rPr>
          <w:b/>
          <w:b/>
          <w:lang w:val="uk-UA"/>
        </w:rPr>
      </w:pPr>
      <w:r>
        <w:rPr>
          <w:b/>
          <w:lang w:val="uk-UA"/>
        </w:rPr>
        <w:t xml:space="preserve">СЛУХАЛИ: 16. Про надання  дозволу виконавчому  комітету  селищної ради на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готовлення  проекту  землеустрою  щодо встановлення розмірів та меж прибережної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захисної смуг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Інформує  Самойленко  І.І. – спеціаліст—землевпорядни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16.  Надати  дозвіл виконавчому комітету  селищної ради на виготовле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проекту землеустрою щодо встановлення  розмірів та меж прибережної смуги  вздовж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річки Ворскли 17 метрів, з урахуванням містобудівної  документації  по вулиці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Піонерській, між садибами  №20 і  №24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Голосували  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17.  Про  припинення  дії  рішення  селищної  ради  від 25  жовтня 2006 року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Інформує  Самойленко  І.І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 17. Припинити  дію рішення  селищної ради  від 25 жовтня 2006 рок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«Про надання  дозволу на розроблення  проекту відведення  земельної ділянки приватному  підприємцю Булочнікову Сергію Леонідовичу по вул. Леніна, 34»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 - 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18.  Про внесення  змін до рішення четвертої сесії від 19.01.2011 р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Інформує Самойленко І.І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ВИРІШИЛИ: 18. Внести зміни до рішення  четвертої сесії селищної ради від 19 січня 2011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року «Про надання дозволу на розробку проекту  відведення  земельної ділянки Малиш М.В. за   адресою провулок Короленка, 2Б, в пункт 1 і викласти   в  такій редакції: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-Надати   дозвіл   Малишу  Миколі  Васильовичу  на розробку проекту  землеустрою  щод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ідведення  земельної ділянки по провулку  Короленка, 2Б із земель  запасу  селищної ради   сільськогосподарського призначення  (забудовані землі) зі зміною цільового призначення в землі для розміщення та експлуатації будівель і споруд  додаткових транспортних послуг та допоміжних операцій площею 1254 кв.м, далі читати за тексто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«за»- 28, проти,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19.  Про надання дозволу гр. Півень В.М. на розробку проекту  землеустрою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по вул.. Вереснева, 9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</w:t>
      </w:r>
      <w:r>
        <w:rPr>
          <w:b/>
          <w:lang w:val="uk-UA"/>
        </w:rPr>
        <w:t>Інформує   Самойленко  І.І.- спеціаліст-землевпорядни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19.  Надати дозвіл гр.. Півень  Василю  Миколайовичу  на озробле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проекту землеустрою  щодо відведення земельної ділянки із земель житлової забудов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елища  на земельну ділянку  для будівництва та обслуговування  житлового  будинку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сподарських будівель і споруд з урахуванням вимог  Державних стандартів, норм і правил  у сфері  землеустрою  по вулиці  Вересневій, 9 площею 784 кв.м з метою передачі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земельної  ділянки  в подальшому  у  власність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 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20.  Про припинення дії рішення   тридцять шостої сесії  від 18.05.2010 р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</w:t>
      </w:r>
      <w:r>
        <w:rPr>
          <w:b/>
          <w:lang w:val="uk-UA"/>
        </w:rPr>
        <w:t>Інформує Самойленко  І.І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20. Припинити  дію рішення  тридцять шостої сесії селищної ради від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18 травня 2010 року «Про надання  пп «Трансагро»  в оренду  земельної ділянки по вулиці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Жовтневій, 105/1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70" w:leader="none"/>
          <w:tab w:val="left" w:pos="6855" w:leader="none"/>
        </w:tabs>
        <w:ind w:left="180" w:right="-540" w:hanging="360"/>
        <w:rPr>
          <w:b/>
          <w:b/>
          <w:lang w:val="uk-UA"/>
        </w:rPr>
      </w:pPr>
      <w:r>
        <w:rPr>
          <w:b/>
          <w:lang w:val="uk-UA"/>
        </w:rPr>
        <w:t xml:space="preserve">Надати  дозвіл  ФОП  Кобі  Олександру  Олександровичу  на розробку  проекту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землеустрою  щодо відведення земельної ділянки із земель автомобільного транспорт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елищної ради в землі для розміщення  та експлуатації будівель і споруд  додатков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транспортних послуг  та допоміжних операцій площею 1460 кв.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 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7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21.  Про передачу  в постійне  користування  земельної ділянки управлінню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Державної  казначейської служби України  в  Новосанжарському  районі за  адресою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площа Перемоги, 11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  <w:r>
        <w:rPr>
          <w:b/>
          <w:lang w:val="uk-UA"/>
        </w:rPr>
        <w:t>Інформує Самойленко  І.І. – спеціаліст-землевпорядни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21.  Передати  управлінню  Державної   казначейської  служби  України в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Новосанжарському  районі  Полтавської   області  право  постійного  користування земельною  ділянкою, розташованою  за адресою  площа Перемоги, 11 площею 1551 кв.м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для будівництва та обслуговування будівель органів державної влади та місцевог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самоврядування.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22.  Про продовження   гр.. Шкірі   Н.В.  терміну  оренди  земельної ділянк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про провулку Надії  Курченко, 22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22.  Продовжити  гр. Шкірі  Наталії  Вікторівні  оренду земельної ділянк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терміном  на  5 років для будівництва і обслуговування  житлового будинку, господарських  будівель і споруд  по провулку  Надії Курченко,22  площею 776 кв.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23. Про припинення    права користування  та надання  в оренду земельної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ділянки за адресою вулиця Леніна, 70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ВИРІШИЛИ: 23.  Припинити  право  користування   земельною ділянкою  Новосанжарсь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кого  районного  споживчого товариства  по вулиці Леніна, 70-А площею 1143 кв.м, надану  для комерційного призначення  відповідно до договору оренди, зареєстрованог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 Полтавській  регіональній філії центру ДЗК від 14.11.2005 р. за №040554500021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- Надати  фізичній  особі   підприємцю  Білецькому   Олександру  Володимирович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 оренду  терміном на 5 років земельну ділянку для комерційного використання  (будів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ництво та обслуговування будівель торгівлі)  за адресою вулиця Леніна, 70-А площею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1143 кв.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«за»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24. Про передачу у власність земельної ділянк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Інформує Самойленко І..І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24. Передати гр. Кобі    Валентині  Павлівні  у власність  земельну ділянк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для будівництва та обслуговування  житлового будинку, господарських будівель і споруд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по провулку Лелюхівському, 28 площею  948  кв.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«за» 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25. Про передачу у власність земельної ділянки для будівництва і обслугову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ання  житлового будинку, господарських будівель і споруд гр..Носенку Р.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Інформує Самойленко І.І.  -  спеціаліст-землевпорядни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25.  Передати гр. Носенку Руслану  Михайловичу  у власність  земельн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ділянку  для будівництва та обслуговування  житлового будинку,  господарських будівель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і споруд по провулку Робітничому, 17 площею 900 кв.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СЛУХАЛИ: 26.  Про надання дозволу на виготовлення  проекту землеустрою щодо відведення земельної ділянки для розміщення вечірнього ринку по вулиці , Леніна, 34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26. Надати дозвіл виконавчому комітету селищної ради на виготовле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проекту  землеустрою  щодо відведення земельної ділянки із земель  житлової та громадської  забудови  селища  зі  зміною  цільового призначення  в землі  для будівництва  та обслуговування  будівель торгівлі по вулиці Леніна, 34 орієнтовною площею 0,12 га для розміщення вечірнього ринку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Голосували «за»  - 28, проти  -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8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28.  Про внесення  змін  до рішень  селищної  рад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Інформує  Самойленко  І.І.  – спеціаліст-землевпорядни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( детально в окремих рішеннях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ВИРІШИЛИ: 28/1.  Внести  зміни  до рішення тридцять восьмої сесії селищної ради від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02 вересня 2010 року «Про надання  дозволу  на розробку  проекту  відведення  земельної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ділянки  по вулиці  Полтавській 4Б ПВКФ «Будавтохім» в пункт 1 замість слів  іншог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комерційного призначення  читати : в  землі  для розміщення  та експлуатації  основних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підсобних  і допоміжних будівель  і споруд  підприємств переробної, машинобудівної т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іншої  промисловості код підрозділу  КВЕД 15-37, далі читати за тексто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180"/>
        <w:rPr/>
      </w:pPr>
      <w:r>
        <w:rPr>
          <w:b/>
          <w:lang w:val="uk-UA"/>
        </w:rPr>
        <w:t>ВИРІШИЛИ: 28/2   Внести зміни  до рішення  десятої сесії селищної ради від 25 груд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180"/>
        <w:rPr>
          <w:b/>
          <w:b/>
          <w:lang w:val="uk-UA"/>
        </w:rPr>
      </w:pPr>
      <w:r>
        <w:rPr>
          <w:b/>
          <w:lang w:val="uk-UA"/>
        </w:rPr>
        <w:t>2003 року  «Про приватизацію  земельних ділянок  для будівництва і обслуговува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180"/>
        <w:rPr>
          <w:b/>
          <w:b/>
          <w:lang w:val="uk-UA"/>
        </w:rPr>
      </w:pPr>
      <w:r>
        <w:rPr>
          <w:b/>
          <w:lang w:val="uk-UA"/>
        </w:rPr>
        <w:t>житлових будинків і господарських споруд» в пункт 1: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180"/>
        <w:rPr/>
      </w:pPr>
      <w:r>
        <w:rPr>
          <w:b/>
          <w:lang w:val="uk-UA"/>
        </w:rPr>
        <w:t>Ґудзь  Любов  Володимирівні по вулиці Шкільна, 6 площею 710 кв.м,    далі читати з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текст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  <w:tab w:val="left" w:pos="6855" w:leader="none"/>
        </w:tabs>
        <w:ind w:left="180" w:right="-540" w:hanging="360"/>
        <w:rPr>
          <w:b/>
          <w:b/>
          <w:lang w:val="uk-UA"/>
        </w:rPr>
      </w:pPr>
      <w:r>
        <w:rPr>
          <w:b/>
          <w:lang w:val="uk-UA"/>
        </w:rPr>
        <w:t>Ґудзь  Л.В.  отримати та зареєструвати  Державний акт на право власності  земельної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ділянки відповідно до чинного законодавства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ВИРІШИЛИ: 28/3  Внести зміни  до рішення шістнадцятої сесії  селищної ради від 20.03.2012 «Про надання  дозволу  на виготовлення  технічної документації із землеустрою  щодо складення   документів  , що посвідчують  право  спільного часткового  користування на  земельну ділянку  для  будівництва  та обслуговування  житлового  будинку і господарськ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900" w:hanging="0"/>
        <w:rPr>
          <w:b/>
          <w:b/>
          <w:lang w:val="uk-UA"/>
        </w:rPr>
      </w:pPr>
      <w:r>
        <w:rPr>
          <w:b/>
          <w:lang w:val="uk-UA"/>
        </w:rPr>
        <w:t>споруд по провулку  Надії Курченко, 4 в частині : загальною площею  663 кв.м пропорційн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900" w:hanging="0"/>
        <w:rPr>
          <w:b/>
          <w:b/>
          <w:lang w:val="uk-UA"/>
        </w:rPr>
      </w:pPr>
      <w:r>
        <w:rPr>
          <w:b/>
          <w:lang w:val="uk-UA"/>
        </w:rPr>
        <w:t>часткам осіб  у вартості будівлі та споруди: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900" w:hanging="0"/>
        <w:rPr>
          <w:b/>
          <w:b/>
          <w:lang w:val="uk-UA"/>
        </w:rPr>
      </w:pPr>
      <w:r>
        <w:rPr>
          <w:b/>
          <w:lang w:val="uk-UA"/>
        </w:rPr>
        <w:t>-Давиденко  Ольга  Володимирівна  13/20 частки;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900" w:hanging="0"/>
        <w:rPr>
          <w:b/>
          <w:b/>
          <w:lang w:val="uk-UA"/>
        </w:rPr>
      </w:pPr>
      <w:r>
        <w:rPr>
          <w:b/>
          <w:lang w:val="uk-UA"/>
        </w:rPr>
        <w:t>-Писаренко  Людмила  Володимирівна 7/20 частки;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900" w:hanging="0"/>
        <w:rPr>
          <w:b/>
          <w:b/>
          <w:lang w:val="uk-UA"/>
        </w:rPr>
      </w:pPr>
      <w:r>
        <w:rPr>
          <w:b/>
          <w:lang w:val="uk-UA"/>
        </w:rPr>
        <w:t>Голосували  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900" w:hanging="0"/>
        <w:rPr/>
      </w:pPr>
      <w:r>
        <w:rPr>
          <w:b/>
          <w:lang w:val="uk-UA"/>
        </w:rPr>
        <w:t>ВИРІШИЛИ: 28/4  Внести зміни  до рішення  двадцять п»ятої сесії селищної ради від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900" w:hanging="0"/>
        <w:rPr>
          <w:b/>
          <w:b/>
          <w:lang w:val="uk-UA"/>
        </w:rPr>
      </w:pPr>
      <w:r>
        <w:rPr>
          <w:b/>
          <w:lang w:val="uk-UA"/>
        </w:rPr>
        <w:t>29 січня 2009 року  «Про надання  дозволу на розробку  проекту відведення  земельної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900" w:hanging="0"/>
        <w:rPr>
          <w:b/>
          <w:b/>
          <w:lang w:val="uk-UA"/>
        </w:rPr>
      </w:pPr>
      <w:r>
        <w:rPr>
          <w:b/>
          <w:lang w:val="uk-UA"/>
        </w:rPr>
        <w:t>ділянки по вулиці  Полтавська 4В»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90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28/5  Внести зміни до рішення 15-ї сесії селищної ради від 19.01.2010 р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«Про надання  дозволу  на виготовлення  технічної документації  із  землеустрою  щод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складення документів, що посвідчує право власності на земельну ділянку  для будівництва  і обслуговування  житлового будинку,  господарських будівель і споруд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р.. Панченку М.І.»  в частині  площею 664 кв.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«за» 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СЛУХАЛИ: 29.  Про затвердження  проекту  із землеустрою  щодо відведення  земельної ділянки  та передачу  її  в оренду  гр.. Катунцевій  В.І.   Інформує  Самойленко  І.І.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</w:t>
      </w:r>
      <w:r>
        <w:rPr>
          <w:b/>
          <w:lang w:val="uk-UA"/>
        </w:rPr>
        <w:t>9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ВИРІШИЛИ: 29.  Затвердити  проект із землеустрою  щодо відведення  земельної ділянк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р.. Катунцевій  Валентині  Іванівні  для будівництва і обслуговування житлового будинку і господарських споруд із земель житлової забудови  селищної ради по вулиці Свердлова, 28 площею 737 кв.м.     Голосували  «за» 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 30. Про затвердження проекту  із землеустрою  щодо відведення  земельної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ділянки  та  передачу   її  в оренду  гр. Дурдіну В.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Інформує Самойленко  І.І. -  спеціаліст-землевпорядни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ВИРІШИЛИ: 30.  Затвердити проект із землеустрою щодо  відведення   земельної ділянк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гр. Дурдіну   Валерію   Кузьмичу  для будівництва і обслуговування  житлового  будинку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і господарських споруд із земель   житлової   забудови  селищної ради по вулиці  Шевченка, 17 площею 740 кв.м.   Голосували  - «за» - 28, проти –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ЛУХАЛИ: 31.  Про звернення   Новосанжарської  селищної ради 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  <w:r>
        <w:rPr>
          <w:b/>
          <w:lang w:val="uk-UA"/>
        </w:rPr>
        <w:t>Інформує Река А.О.- селищний голова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Река  А.О. – селищний  голова  зосередив  увагу  депутатів  на  показниках  статистичн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даних щодо  загибелі  людей внаслідок  ДТП.  Наголосив, що  з настанням  ранніх сутінок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зростає кількість загиблих  пішоходів,   велосипедистів,  мотоциклістів, які рухаються 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темну пору доби проїжджою частиною або узбіччям.  Запропонував  оголосити акцію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«Збережи  життя, пішоходе!»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/>
      </w:pPr>
      <w:r>
        <w:rPr>
          <w:b/>
          <w:lang w:val="uk-UA"/>
        </w:rPr>
        <w:t>Депутати    одноголосно  підтримали  пропозицію  селищного голови  щодо необхідності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придбання світлоповертаючих стрічок  та прийняти  відповідне звернення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ВИРІШИЛИ: 31. Звернутися  до всіх органів місцевого самоврядування, працівників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загальноосвітніх навчальних закладів,  ДАЇ, підприємців, керівників установ та органі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зацій  приєднатися до акції, вирішити питання  придбання світлоповертаючих стрічо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Голосували «за» - 28, проти- немає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  <w:t>Селищний    голова                                                                                          А.О.Река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left="-180"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НОВОСАНЖАРСЬКА  СЕЛИЩНА РАДА,  ПОЛТАВСЬКОЇ  ОБЛАСТІ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(  ПОСТІЙНА КОМІСІЯ З ПИТАНЬ ПЛАНУВАННЯ, БЮДЖЕТ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ФІНАНСІВ І ЦІН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  <w:r>
        <w:rPr>
          <w:b/>
          <w:lang w:val="uk-UA"/>
        </w:rPr>
        <w:t>П  Р  О  Т  О  К  О  Л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ід  13 червня 2008 рок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Смт Нові Санжар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Присутні  - члени комісії  депутати Бульбаха С.В., Плахотнік В.В.,., Твердохліб Н.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Китайгора Г.О., Сироватень Л.Д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Панченко  В.О. – головний бухгалтер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ЛУХАЛИ: 1. Про уточнення показників селищного бюджету на 2008 рі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Інформує  Панченко В.О. – головний бухгалтер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( Інформація  додається 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17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ИСТУПИЛИ:</w:t>
        <w:tab/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лахотнік В.В. – депутат селищної ради, член постійної комісії  з питань планування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бюджету, фінансів і цін   інформувала депутатів про розгляд даного питання на засіданні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постійної комісії. Запропонувала  внести уточнення до селищного бюджету на 2008 рік,а саме, збільшити доходи селищного бюджету в сумі 162, 550 тис. грн.. в т.ч. по загальном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фонду на суму 117,550 тис. грн.., по спеціальному фонду в сумі 45  тис. грн., спрямуват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ільні лишки, що склалися  станом на 01.01.2008 р. по загальному фонду в сумі 41,7 тис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грн.. на благоустрій – 8 тис. грн.., на освіту – 1,6 тис. грн.., на апарат управління – 9.6 тис.грн. на соціальний  захист населення – 10.3 тис.грн., на заходи в селищі – 2,2 тис.грн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о спеціальному фонду – в сумі 11 тис.грн. на будівництво капличк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більшити видатки  селищного бюджету в сумі 215, 250 тис.грн. в т.ч., по загальном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Фонду 159, 250 тис.грн., з них за рахунок субвенції з державного бюджету в сумі 4,550 тис.грн. на ліквідацію надзвичайних  ситуацій та за рахунок вирівнювання – 88 тис.грн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на будівництво каналізації   по вул.Чкалова, 25 тис.грн. на елементи примусовог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ниження швидкості в селищі, по спеціальному фонду в сумі 56 тис. грн.., з них 12 тис.грн. на елементи примусового зниження швидкості в селищі.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несла пропозицію  затвердити рішення по  даному питанню і встановити уточнений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обсяг доходів селищного бюджету в сумі 3653,344 тис.грн., в т.ч., по загальному фонд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3228,544 тис.грн., по спеціальному фонду – 424,8 тис.грн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Твердохліб Н.М. – депутат селищної ради, член постійної комісії з питань планування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бюджету, фінансів і цін   підтримала пропозицію про затвердження  рішення по уточненню селищного бюджету на 2008 рік, зазначила, що  всі витрати і розрахунк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роблені відповідно діючого бюджетного законодавства та закону України  «Пр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місцеве самоврядування в  Україні»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Депутати  Шмигло  Т.., Казирід Т.Д.      запропонували прийняти відповідне ріше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о  уточненню показників селищного бюджету за 2008 рік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ВИРІШИЛИ: рішення №1  « Про уточнення показників  селищного бюджету на 2008 рік» - затвердити одноголосно  і подати на  розгляд чергової сесії селищної ради. ( (додається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Секретар комісії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СЛУХАЛИ: 2. Про стан виконання заходів Комплексної програми профілактик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правопорушень на 2006-2010 рр. на території селища Нові Санжари з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період 2007 року та перший квартал 2008 року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Інформує  дільничний інспектор РВ УМВС України   Решетило Д.С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Решетило Д.С. – дільничний інспектор  інформував, що до райвідділу міліції за період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Цього року надійшло 309 повідомлень про злочини,  що вчинені або готуються.  П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кожному з них проведені ретельні перевірки, в результаті яких по 25 матеріала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порушено кримінальні справи, по 220 повідомленнях прийнято рішення про відмову в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орушенні кримінальної справи   , 49 громадян притягнуто до адміністративної відпові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дальності. За 5 місяців поточного року на території селища скоєно 32 злочини загально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кримінальної  спрямованості, протягом  звітного періоду до адміністративної відповідальності притягнуто 212 жителів селища. З них, за дрібне хуліганство  -62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а насильство в сім»ї – 24,  за невиконання  батьками своїх обов»язків – 11, за вчине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дрібної крадіжки – 2,за порушення паспортно-візових правил – 37. Винесено 26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2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/>
      </w:pPr>
      <w:r>
        <w:rPr>
          <w:b/>
          <w:lang w:val="uk-UA"/>
        </w:rPr>
        <w:t>офіційних попереджень про недопущення повторних правопорушень за вчинення насильства в сім»ї. В порівнянні з іншими сільськими радами  кількість скоєн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злочинів у перерахунку на 100 осіб населення   на території селища становить 0,65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лочинів , що є  меншим показником  від більшості  сільських рад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 метою попередження правопорушень  за участю працівників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міліції  та  селищного голови неодноразово проводяться зустрічі  з учнями навчально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иховного комплексу, їх батьками, педагогічним колективом  з питань виховання дітей,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недопущення їх бездоглядності та жебракування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Разом з тим,  дільничний інспектор  звернув увагу   на  недостатнє матеріально-технічне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абезпечення   дільничного інспектора,  залучення його до роботи по інших сільськ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радах.  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Івашина В.М. – заступник селищного голови з питань діяльності виконавчого комітет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Інформував депутатів про роботу адміністративної комісії  селищної ради,  громадського формування.  При цьому звернув увагу на те, що фактично  приймають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участь в роботі громадського формування   тільки половина всієї наявної чисельності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учасників ДНД. Відзначив  добросовісну роботу по охороні громадського порядку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редставників трудових колективів  районного споживчого товариства  , управлі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раці та соціального захисту населення, районної державної адміністрації, управлі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рошувальних систем, управління газового господарства , селищної ради. Протягом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вітного періоду проведено рейд-перевірку соціально-побутових  умов неблагополучн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сімей, в яких виховуються неповнолітні діти, проводяться  роз»яснення щодо дотримання здорового способу життя, попередження про можливість порушення справи про позбавлення їх батьківських  прав.  Критично оцінив роботу  райвідділу міліції в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итанні  надання допомоги  громадському формуванню селища, коли  трапляютьс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ипадки  відмови  працівників міліції від участі в рейдах  членів ДНД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Кулєшова З.М. – депутат селищної ради  висловила претензії до роботи дільничног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Інспектора міліції  в питанні розгляду звернень громадян, несвоєчасному реагуванню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</w:t>
      </w:r>
      <w:r>
        <w:rPr>
          <w:b/>
          <w:lang w:val="uk-UA"/>
        </w:rPr>
        <w:t>3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ИРІШИЛИ: рішення №2 «Про стан виконання заходів Комплексної програм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профілактики правопорушень на 2006-2010 рр. на території  селища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Нові Санжари за період 2007 року та перший квартал 2008 року»-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затвердити одноголосно.( додається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СЛУХАЛИ: 3. Про  затвердження  річного звіту по формі  6-зем та 2-зе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>Інформує Самойленко І.І. -  інженер-землевпорядник селищної ради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( Інформація  додається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Пуха О.М.  – депутат селищної ради, голова комісії  з питань землекористува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акликав депутатів затвердити річний звіт  по формі 6-зем та 2-зем,  в зв»язку із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мінами   та доповненнями, що виникли після виготовлення приватними підприємцями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технічної документації із землеустрою  , зміною цільового призначення земельн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ділянок із земель громадської та житлової забудови в землі комерційного призначення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та викупом  земельних ділянок для здійснення несільськогосподарської підприємницької діяльності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Депутати  Бойко В.Ф., Пустовіт В.Г.  підтримали пропозицію про  затвердження даног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звіту  і запропонували прийняти відповідне рішення по даному питанню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ВИРІШИЛИ:  рішення №3 «Про затвердження річного звіту по формі 6-зем та 2-зем»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затвердити одноголосно.  ( рішення та форми додаються)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>СЛУХАЛИ:. 4.  Про затвердження тарифів на водопостачання  , вивезення твердих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побутових   та рідких  відходів  Новосанжарського селищного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  <w:r>
        <w:rPr>
          <w:b/>
          <w:lang w:val="uk-UA"/>
        </w:rPr>
        <w:t>комбінату комунальних підприємств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Пропозицію вносить начальник селищного комунгоспу Хвостик В.М.</w:t>
      </w:r>
    </w:p>
    <w:p>
      <w:pPr>
        <w:pStyle w:val="Normal"/>
        <w:tabs>
          <w:tab w:val="clear" w:pos="708"/>
          <w:tab w:val="left" w:pos="3270" w:leader="none"/>
          <w:tab w:val="left" w:pos="6855" w:leader="none"/>
        </w:tabs>
        <w:ind w:right="-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Хвостик  В.М. – директор селищного комунгоспу  надав інформацію щодо економічного обґрунтування  запропонованих тарифів,  просив депутатів  їх  затвердит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Бульбаха С.В. -  депутат селищної ради  сказав, що для того, щоб зберегти селищний комунгосп, необхідно , щоб тарифи відповідали  їх  затратам.  Вважаю, що  відповідно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розрахунків, поданих комунгоспом  ,  треба встановити  тарифи для інших споживачів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для водопостачання – в розмірі 10,20 грн. за  1 куб.м, для дитячих садків  -4, 50 грн.,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вивезення побутових відходів з розміщенням їх на звалищі – 45.60 грн., вивезення рідких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нечистот для  жителів багатоповерхових будинків – 10,70  грн., для інших споживачів –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22,0 грн., для дитячих садків – 16,70 грн.  Запропонував прийняти відповідне рішення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Депутати  Біжко Р.В., Гордієнко Н.М. -  підтримали пропозицію про затвердження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Тарифів на водопостачання, вивезення твердих побутових  та рідких відходів  для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Інших споживачів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ВИРІШИЛИ:  РІШЕННЯ №4  «Про затвердження  тарифів на водопостачання, 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вивезення   твердих  побутових  та рідких  відходів Новосанжарського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селищного комбінату комунальних підприємств» - затвердити одноголосно.  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4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СЛУХАЛИ: 5. Про тимчасове призупинення  роботи  дитячих дошкільних закладів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селища Нові Санжари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Пропозицію вносить Река А.О. – селищний голова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Река А.О. – селищний голова  зупинився на необхідності проведення поточних ремонтів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в дитячих садках селища,  виконання заходів  по підготовці  дошкільних установ до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роботи в осінньо-зимових умовах.  Для того, щоб  виконати необхідний  обсяг робіт,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потрібно  призупинити роботу дитячих установ, адже  знаходження дітей під  час  вико-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нання ремонту, коли буде проводитись і фарбування,  і побілка  приміщень,  заміна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водопровідних труб та інше,  неможливе. Запропонував  прийняти відповідне рішення по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даному питанню.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ВИСТУПИЛИ: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Романець Н.В. – завідуюча дитячим садком №1  погодилась з тим, що для проведення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ремонтних робіт необхідно призупинити роботу дитсадка., що дасть змогу якісно і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швидко виконати необхідний обсяг робіт  і підготуватись  до нового навчального року та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роботи  в  осінньо-зимових умовах.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Депутати Солодовник І.О., Бадюля І.І.  підтримали пропозицію про призупинення роботи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Дитячих садків в літній період і внесли пропозицію  прийняти відповідне рішення.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ВИРІШИЛИ: рішення №5 «Про тимчасове призупинення роботи дитячих дошкільних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закладів селища Нові Санжари» =-  затвердити одноголосно. ( додається)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СЛУХАЛИ: 6.  Про виділення коштів на передплату періодичної преси пільговим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категоріям населення та активістам громадського життя селища Нові</w:t>
      </w:r>
    </w:p>
    <w:p>
      <w:pPr>
        <w:pStyle w:val="Normal"/>
        <w:tabs>
          <w:tab w:val="clear" w:pos="708"/>
          <w:tab w:val="left" w:pos="330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Санжари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b/>
          <w:lang w:val="uk-UA"/>
        </w:rPr>
        <w:t>Пропозицію вносить Бульбаха С.В. – депутат селищної рад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Голова постійної комісії з питань планування, бюджету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</w:t>
      </w:r>
      <w:r>
        <w:rPr>
          <w:b/>
          <w:lang w:val="uk-UA"/>
        </w:rPr>
        <w:t>Фінансів і ці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ульбаха С.В. – депутат селищної ради  вніс пропозицію  виділити кошти  для організації   передплати періодичної преси  пільговим категоріям населення т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ктивістам громадського життя селищ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епутати  Петренко Л.С., Пустовіт В.Г., Костяний А.І.  підтримали пропозицію  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пропонували виділити кошти в сумі 11 тисяч гривень для організації передплат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іодичних видань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И:  рішення №6 «Про виділення коштів на передплату періодичної преси пільговим категоріям населення та  активістам громадського життя селищ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ові  Санжари»  - затвердити одноголосно. ( додається)</w:t>
      </w:r>
    </w:p>
    <w:p>
      <w:pPr>
        <w:pStyle w:val="Normal"/>
        <w:tabs>
          <w:tab w:val="clear" w:pos="708"/>
          <w:tab w:val="left" w:pos="67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СЛУХАЛИ: 7. Про отримання короткотермінових  позичок для покриття тимчасових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касових розривів.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  <w:r>
        <w:rPr>
          <w:b/>
          <w:lang w:val="uk-UA"/>
        </w:rPr>
        <w:t>Інформує Река А.О. – селищний голова.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НОВОСАНЖАРСЬКА СЕЛИЩНА  РАДА,  ПОЛТАВСЬКОЇ  ОБЛАСТІ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(Двадцята  сесія селищної ради п»ятого скликання )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lang w:val="uk-UA"/>
        </w:rPr>
        <w:t>П  Р  О Т  О  К  О  Л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Засідання  постійної комісії селищної ради з питань  земельної реформи та землекористування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Від  13 червня 2008 року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Смт Нові Санжари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Присутні  - члени постійної комісії депутати  Пуха О.М.,  Пустовіт В.Г., Біжко Р.В.,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Бодак С.А., Костяний А.І.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</w:t>
      </w:r>
      <w:r>
        <w:rPr>
          <w:b/>
          <w:lang w:val="uk-UA"/>
        </w:rPr>
        <w:t>ПОРЯДОК  ДЕННИЙ: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65" w:leader="none"/>
        </w:tabs>
        <w:ind w:left="720" w:right="-720" w:hanging="360"/>
        <w:rPr>
          <w:b/>
          <w:b/>
          <w:lang w:val="uk-UA"/>
        </w:rPr>
      </w:pPr>
      <w:r>
        <w:rPr>
          <w:b/>
          <w:lang w:val="uk-UA"/>
        </w:rPr>
        <w:t>Розгляд заяв .</w:t>
      </w:r>
    </w:p>
    <w:p>
      <w:pPr>
        <w:pStyle w:val="Normal"/>
        <w:tabs>
          <w:tab w:val="clear" w:pos="708"/>
          <w:tab w:val="left" w:pos="6765" w:leader="none"/>
        </w:tabs>
        <w:ind w:left="360"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( Інформує  Пуха О.М.  – голова постійної комісії)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СЛУХАЛИ: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Пуха  О.М. – голова постійної комісії  зачитав  заяви  та відповідні документи заявників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на  вирішення питань земельного користування.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Про продовження терміну оренди  земельної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/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>ділянки пп. Долині Р.М. по вул.Чкалова, ВИРІШИЛИ: проект рішення  №1  «Про продовження терміну оренди земельної ділянки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Пп.  Долині  Р.М. по вул.Чкалова, 1»  - затвердити одноголосно.(додається)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Про дозвіл на виділення часток приватизованої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Земельної ділянки гр..Назаренко В.Г. за адресами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</w:t>
      </w:r>
      <w:r>
        <w:rPr>
          <w:b/>
          <w:lang w:val="uk-UA"/>
        </w:rPr>
        <w:t>Пров.Зарічанський, 1-а та пров.Зарічанський, 1.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/>
      </w:pPr>
      <w:r>
        <w:rPr>
          <w:b/>
          <w:lang w:val="uk-UA"/>
        </w:rPr>
        <w:t>ВИРІШИЛИ:  проект рішення /2  «Про дозвіл на виділення часток приватизованої земельної ділянки гр..Назаренко В.Г. за адресами пров.Зарічанський, 1-а та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пров.Зарічанський, 1» - затвердити одноголосно. ( додається)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 xml:space="preserve">Про внесення змін до рішення сьомої сесії 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селищної ради від 22.11.2006 р. «Про попереднє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огодження  на викуп земельної ділянки та збір</w:t>
      </w:r>
    </w:p>
    <w:p>
      <w:pPr>
        <w:pStyle w:val="Normal"/>
        <w:tabs>
          <w:tab w:val="clear" w:pos="708"/>
          <w:tab w:val="left" w:pos="676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матеріалів по експертно-грошовій оцінці</w:t>
      </w:r>
    </w:p>
    <w:p>
      <w:pPr>
        <w:pStyle w:val="Normal"/>
        <w:ind w:right="-720" w:hanging="0"/>
        <w:rPr/>
      </w:pPr>
      <w:r>
        <w:rPr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пп Дашевській Л.Т. за адресою площа Базарна,8а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</w:t>
      </w:r>
      <w:r>
        <w:rPr>
          <w:b/>
          <w:lang w:val="uk-UA"/>
        </w:rPr>
        <w:t>та площа Базарна, 8в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   проект  рішення №3  «Про внесення змін до рішення сьомої сесії селищної рад   від 22.11.2006 р. «Про попереднє погодження на викуп земельної ділянки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та збір матеріалів по експертно-грошовій оцінці пп Дашевській Л.Т. та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за адресою площа Базарна, 8а та площа Базарна, 8в» - затвердити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одноголосно.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2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Про  затвердження розмірів та меж земельної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ділянки, наданої в оренду  приватному підпри-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b/>
          <w:lang w:val="uk-UA"/>
        </w:rPr>
        <w:t>ємству «Фірма Санжари»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:  проект  рішення №4  «Про затвердження розмірів та меж земельної ділянки,  наданої в оренду приватному підприємству «Фірма Санжари»- затвердити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 xml:space="preserve">Одноголосно. ( 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: проект  рішення №5 «Про продаж земельної ділянки пп Матірній В.О. по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пров.Комунальному, 2/4» - затвердити одноголосно. 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Про продаж земельної ділянки пп Матірній В.О. по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вул. Першотравневій, 6/3.</w:t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: проект  рішення №6  «Про продаж земельної ділянки пп Матірній  В.О. по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вул .Першотравневій, 6/3» - затвердити одноголосно. 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Про приватизацію земельних ділянок громадянами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селища для будівництва і обслуговування житлового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будинку і господарських споруд.</w:t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: проект рішення №7  «Про приватизацію земельних ділянок громадянами селища   для будівництва і обслуговування житлового будинку і господарських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споруд» - затвердити одноголосно. 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Про затвердження розмірів та меж земельних ділянок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</w:t>
      </w:r>
      <w:r>
        <w:rPr>
          <w:b/>
          <w:lang w:val="uk-UA"/>
        </w:rPr>
        <w:t>переданих у  власність громадянам селища.</w:t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: проект рішення №  8  «Про затвердження  розмірів та меж земельних ділянок, переданих у власність громадянам селища»  - затвердити одноголосно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</w:t>
      </w:r>
      <w:r>
        <w:rPr>
          <w:b/>
          <w:lang w:val="uk-UA"/>
        </w:rPr>
        <w:t>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Про надання дозволу на розробку проекту відведення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земельної ділянки  із зміною цільового призначення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</w:t>
      </w:r>
      <w:r>
        <w:rPr>
          <w:b/>
          <w:lang w:val="uk-UA"/>
        </w:rPr>
        <w:t>за адресою вул.Леніна, 38-а.</w:t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: проект рішення №9  «Про надання  дозволу на розробку  проекту відведення  земельної ділянки  із зміною цільового призначення за адресою вул.Леніна,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</w:t>
      </w:r>
      <w:r>
        <w:rPr>
          <w:b/>
          <w:lang w:val="uk-UA"/>
        </w:rPr>
        <w:t>38-а» - затвердити одноголосно. 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Про припинення гр..Кобою В.В. права користування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земельною ділянкою по вул.Дружби,3.</w:t>
      </w:r>
    </w:p>
    <w:p>
      <w:pPr>
        <w:pStyle w:val="Normal"/>
        <w:ind w:right="-720" w:hanging="0"/>
        <w:rPr/>
      </w:pPr>
      <w:r>
        <w:rPr>
          <w:b/>
          <w:lang w:val="uk-UA"/>
        </w:rPr>
        <w:t>ВИРІШИЛИ: проект рішення №/10 «Про припинення гр..Кобою  В.В. права користування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земельною ділянкою по вул.Дружби,3» - затвердити одноголосно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</w:t>
      </w:r>
      <w:r>
        <w:rPr>
          <w:b/>
          <w:lang w:val="uk-UA"/>
        </w:rPr>
        <w:t>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Про надання гр..Шнейдеру Ю.В. в оренду земельну</w:t>
      </w:r>
    </w:p>
    <w:p>
      <w:pPr>
        <w:pStyle w:val="Normal"/>
        <w:ind w:right="-720" w:hanging="0"/>
        <w:rPr/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ділянку  для будівництва і обслуговування житлово-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</w:t>
      </w:r>
      <w:r>
        <w:rPr>
          <w:b/>
          <w:lang w:val="uk-UA"/>
        </w:rPr>
        <w:t>го будинку  і господарських споруд по вул.Дружби,3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ВИРІШИЛИ: проект  рішення №11 «Про надання гр..Шнейдеру  Ю.В. в оренду земельну 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ділянку для будівництва і обслуговування житлового будинку  і господарсь-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  <w:r>
        <w:rPr>
          <w:b/>
          <w:lang w:val="uk-UA"/>
        </w:rPr>
        <w:t>ких споруд  по вул.Дружби,3» - затвердити одноголосно. ( додається)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Голова комісії                                                                                                            О.М.Пуха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Затверджено  рішенням виконавчого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комітету  Новосанжарської селищної ради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</w:t>
      </w:r>
      <w:r>
        <w:rPr>
          <w:b/>
          <w:lang w:val="uk-UA"/>
        </w:rPr>
        <w:t>від  25 серпня 2010 року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/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>З  А  Х  О  Д  И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по підготовці та  відзначенню 67-ї річниці визволення новосанжарщини від німецько-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фашистських загарбників та  Дня  селища Нові Санжари 23 вересня 2010 року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/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1.Провести  23 вересня 2010 року о 10-й годині на площі біля пам»ятника Слави</w:t>
      </w:r>
    </w:p>
    <w:p>
      <w:pPr>
        <w:pStyle w:val="Normal"/>
        <w:ind w:right="-720" w:hanging="0"/>
        <w:rPr/>
      </w:pPr>
      <w:r>
        <w:rPr>
          <w:b/>
          <w:lang w:val="uk-UA"/>
        </w:rPr>
        <w:t>урочистий  мітинг  за  участю представників трудових колективів, ветеранів, учнівської молоді,  громадських  організацій, політичних партій, всіх жителів селища та покладення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квітів  до  пам»ятників та обелісків  загиблим  воїнам   у війні  1941-1945 рр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720" w:hanging="0"/>
        <w:rPr/>
      </w:pPr>
      <w:r>
        <w:rPr>
          <w:b/>
          <w:lang w:val="uk-UA"/>
        </w:rPr>
        <w:t>2.Провести вечір вшанування  ветеранів із  організацією  святкового обіду та</w:t>
      </w:r>
    </w:p>
    <w:p>
      <w:pPr>
        <w:pStyle w:val="Normal"/>
        <w:ind w:right="-720" w:hanging="0"/>
        <w:rPr/>
      </w:pPr>
      <w:r>
        <w:rPr>
          <w:b/>
          <w:lang w:val="uk-UA"/>
        </w:rPr>
        <w:t>концертною програмою.  Виділити  кошти  для  проведення цього заходу в сумі  3.000 грн.</w:t>
      </w:r>
    </w:p>
    <w:p>
      <w:pPr>
        <w:pStyle w:val="Normal"/>
        <w:ind w:right="-720" w:hanging="0"/>
        <w:rPr/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23 вересня 2010 року.                                              Олянич В.Г., Дев»ятко В.В.,</w:t>
      </w:r>
    </w:p>
    <w:p>
      <w:pPr>
        <w:pStyle w:val="Normal"/>
        <w:ind w:right="-720" w:hanging="0"/>
        <w:rPr/>
      </w:pPr>
      <w:r>
        <w:rPr>
          <w:b/>
          <w:lang w:val="uk-UA"/>
        </w:rPr>
        <w:t xml:space="preserve">                                                                                                      </w:t>
      </w:r>
      <w:r>
        <w:rPr>
          <w:b/>
          <w:lang w:val="uk-UA"/>
        </w:rPr>
        <w:t>Панченко  В.О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720" w:hanging="0"/>
        <w:rPr>
          <w:b/>
          <w:b/>
          <w:lang w:val="uk-UA"/>
        </w:rPr>
      </w:pPr>
      <w:r>
        <w:rPr>
          <w:b/>
          <w:lang w:val="uk-UA"/>
        </w:rPr>
        <w:t>3.Провести організаційну  роботу  по забезпеченню впорядкування  власних та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прилеглих територій   підприємств, установ , організацій, приватних  домоволодінь,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територій вулиць, парків, скверів  згідно встановлених правил  благоустрою території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селища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До  20.09.2010 р.                                                      Івашина В.М., Козловський Т.В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</w:t>
      </w:r>
      <w:r>
        <w:rPr>
          <w:b/>
          <w:lang w:val="uk-UA"/>
        </w:rPr>
        <w:t>Радчич  В.В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720" w:hanging="0"/>
        <w:rPr/>
      </w:pPr>
      <w:r>
        <w:rPr>
          <w:b/>
          <w:lang w:val="uk-UA"/>
        </w:rPr>
        <w:t>4.Визначити садиби  індивідуальних власників  та  території  підприємств і організацій  на кращий благоустрій,  підготувати матеріал для відзначення  при  проведенні Дня селища .</w:t>
      </w:r>
    </w:p>
    <w:p>
      <w:pPr>
        <w:pStyle w:val="Normal"/>
        <w:ind w:right="-720" w:hanging="0"/>
        <w:rPr/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  15.09.2010 р.                                                           Оргкомітет,  депутати  селищної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</w:t>
      </w:r>
      <w:r>
        <w:rPr>
          <w:b/>
          <w:lang w:val="uk-UA"/>
        </w:rPr>
        <w:t>ради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720" w:hanging="0"/>
        <w:rPr/>
      </w:pPr>
      <w:r>
        <w:rPr>
          <w:b/>
          <w:lang w:val="uk-UA"/>
        </w:rPr>
        <w:t>5.Направити клопотання районній  раді та райдержадміністрації щодо  нагородження  Почесними  грамотами  новосанжарців, які вносять значний  внесок в  добробут  селища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80" w:right="-720" w:hanging="0"/>
        <w:rPr>
          <w:b/>
          <w:b/>
          <w:lang w:val="uk-UA"/>
        </w:rPr>
      </w:pPr>
      <w:r>
        <w:rPr>
          <w:b/>
          <w:lang w:val="uk-UA"/>
        </w:rPr>
        <w:t>До 15.09.2010 р.                                                          Олянич В.Г.</w:t>
      </w:r>
    </w:p>
    <w:p>
      <w:pPr>
        <w:pStyle w:val="Normal"/>
        <w:ind w:left="780"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6"/>
        </w:numPr>
        <w:ind w:left="720" w:right="-720" w:hanging="360"/>
        <w:rPr>
          <w:b/>
          <w:b/>
          <w:lang w:val="uk-UA"/>
        </w:rPr>
      </w:pPr>
      <w:r>
        <w:rPr>
          <w:b/>
          <w:lang w:val="uk-UA"/>
        </w:rPr>
        <w:t>Забезпечити  участь  селищної футбольної  команди  «Сила ради»  в проведенні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спортивних змагань на  честь  67-ї річниці визволення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23.09.2010 р.                                         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right="-720" w:hanging="0"/>
        <w:rPr>
          <w:b/>
          <w:b/>
          <w:lang w:val="uk-UA"/>
        </w:rPr>
      </w:pPr>
      <w:r>
        <w:rPr>
          <w:b/>
          <w:lang w:val="uk-UA"/>
        </w:rPr>
        <w:t>7.   Організувати  виставку  композицій  з живих квітів  на тему  «Живи, Україно,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прекрасна  і сильна» за участю учнівської молоді, трудових колективів  селища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ab/>
        <w:t xml:space="preserve">        23.09.2010 р.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/>
      </w:pPr>
      <w:r>
        <w:rPr>
          <w:b/>
          <w:lang w:val="uk-UA"/>
        </w:rPr>
        <w:t xml:space="preserve">                                                                 </w:t>
      </w:r>
      <w:r>
        <w:rPr>
          <w:b/>
          <w:lang w:val="uk-UA"/>
        </w:rPr>
        <w:t>2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8. Виділити  кошти  в сумі  1.500 гривень  для   придбання цукерок  для нагородження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переможців  учнівського конкурсу  за перше, друге, третє місця   за кращі композиції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осінніх  квітів  до 67-ї річниці  визволення  Новосанжарщини.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9. Для   відзначення  переможців конкурсу  на кращий благоустрій садиби,  кращу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організаційну  роботу  голів  вуличних комітетів  виділити  кошти в сумі  800-00 гривень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  <w:t>для придбання подарунків.</w:t>
      </w:r>
    </w:p>
    <w:p>
      <w:pPr>
        <w:pStyle w:val="Normal"/>
        <w:tabs>
          <w:tab w:val="clear" w:pos="708"/>
          <w:tab w:val="left" w:pos="1425" w:leader="none"/>
        </w:tabs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10.Використати  підготовку  до відзначення  67-ї річниці визволення  та Дня селища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для згуртування жителів селища,  зосередження роботи на покращення добробуту всіх і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кожного,  підвищення соціально-економічного розвитку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  <w:t>Секретар  селищної ради                                                                         В.Г.Олянич.</w:t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720" w:hanging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80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40" w:hanging="0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0"/>
      <w:lang w:val="en-US" w:eastAsia="en-US"/>
    </w:rPr>
  </w:style>
  <w:style w:type="paragraph" w:styleId="2">
    <w:name w:val="Основной текст 2"/>
    <w:basedOn w:val="Normal"/>
    <w:qFormat/>
    <w:pPr>
      <w:ind w:right="-900" w:hanging="0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5:00Z</dcterms:created>
  <dc:creator>Твердохліб Юрій Володимирович</dc:creator>
  <dc:description/>
  <cp:keywords/>
  <dc:language>en-US</dc:language>
  <cp:lastModifiedBy>Admin</cp:lastModifiedBy>
  <cp:lastPrinted>2012-11-14T17:05:00Z</cp:lastPrinted>
  <dcterms:modified xsi:type="dcterms:W3CDTF">2012-11-14T15:01:00Z</dcterms:modified>
  <cp:revision>4</cp:revision>
  <dc:subject/>
  <dc:title> </dc:title>
</cp:coreProperties>
</file>