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І  Д О М О С Т 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ходи  заступника  Новосанжарського селищн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И   ВАЛЕНТИНА  МИКОЛАЙОВИЧА  та членів  його сім»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2012 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Закону  України  «Про засади запобігання  і  протидії  корупції»  публікуємо відомості, зазначені в декларації  про майно, дохо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і зобов»язання  фінансового характеру  заступника  Новосанжарського  селищного голови   ІВАШИНИ  В.М.  та членів  його сім»ї  за 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»ї декларанта  - дружина Івашина А.І., дочка  Івашин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укупного  доходу  Івашини В.М.  склала   70932 грн., з я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009 грн. – заробітна плата, 8925 грн. – матеріальна  допомога, інші виплати – 7998 грн.   Загальна сума  членів сім»ї декларанта  склала 31579 грн., в т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і, заробітна плата 20581 грн., інші виплати – 10908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ості  декларанта  перебувають  земельна ділянка площею 1000 кв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ості  сім»ї декларанта   -житловий будинок  площею 79, 5 кв.м, земельна  ділянка  площею 70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0:00Z</dcterms:created>
  <dc:creator>Admin</dc:creator>
  <dc:description/>
  <cp:keywords/>
  <dc:language>en-US</dc:language>
  <cp:lastModifiedBy>Admin</cp:lastModifiedBy>
  <cp:lastPrinted>2013-04-02T16:33:00Z</cp:lastPrinted>
  <dcterms:modified xsi:type="dcterms:W3CDTF">2013-04-03T06:23:00Z</dcterms:modified>
  <cp:revision>4</cp:revision>
  <dc:subject/>
  <dc:title>                                           В  І  Д О М О С Т І</dc:title>
</cp:coreProperties>
</file>