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В  І   Д  О  М  О  С  Т  І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доходи    Новосанжарського  селищного  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И  АНДРІЯ  ОЛЕКСАНДРОВИЧА    та членів  його сім»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2012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 до Закону  України  «Про засади  запобігання  і  протидії  корупції»  публікуємо відомості  ,зазначені  в декларації  про  майно, доход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і  зобов»язання  фінансового характеру  Новосанжарського  селищного  голови   РЕКИ  А.О. та членів його сім»ї за 2012 рік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сім»ї декларанта  -  дружина Река Л.М.</w:t>
      </w:r>
    </w:p>
    <w:p>
      <w:pPr>
        <w:pStyle w:val="Normal"/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сума сукупного  доходу  Реки  А.О. склала  87249 грн., з яких 80141 грн. – заробітна  плата,  матеріальна допомога  - 7108 грн.</w:t>
      </w:r>
    </w:p>
    <w:p>
      <w:pPr>
        <w:pStyle w:val="Normal"/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сума сукупного доходу членів сім»ї склала 9600 грн.</w:t>
      </w:r>
    </w:p>
    <w:p>
      <w:pPr>
        <w:pStyle w:val="Normal"/>
        <w:ind w:right="-7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 власності  декларанта  перебувають  земельна ділянка площею  700 та 2500 кв.м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житловий  будинок площею 72,0 кв.м,  автомобіль РАФ 220301, рік випуску 1991,  АРО244, об»єм двигуна – 2300, 1992 року випуску, </w:t>
      </w:r>
      <w:r>
        <w:rPr>
          <w:sz w:val="28"/>
          <w:szCs w:val="28"/>
          <w:lang w:val="en-US"/>
        </w:rPr>
        <w:t>VOLKSWAGEN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>PASSAT</w:t>
      </w:r>
      <w:r>
        <w:rPr>
          <w:sz w:val="28"/>
          <w:szCs w:val="28"/>
          <w:lang w:val="uk-UA"/>
        </w:rPr>
        <w:t xml:space="preserve"> – 2,0, 2005  року  випуску,  причіп  ПР  </w:t>
      </w:r>
      <w:r>
        <w:rPr>
          <w:sz w:val="28"/>
          <w:szCs w:val="28"/>
          <w:lang w:val="en-US"/>
        </w:rPr>
        <w:t>KNAUS</w:t>
      </w:r>
      <w:r>
        <w:rPr>
          <w:sz w:val="28"/>
          <w:szCs w:val="28"/>
          <w:lang w:val="uk-UA"/>
        </w:rPr>
        <w:t xml:space="preserve">  8303, 1987  року випуску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31:00Z</dcterms:created>
  <dc:creator>Admin</dc:creator>
  <dc:description/>
  <cp:keywords/>
  <dc:language>en-US</dc:language>
  <cp:lastModifiedBy>Admin</cp:lastModifiedBy>
  <cp:lastPrinted>2013-04-02T16:01:00Z</cp:lastPrinted>
  <dcterms:modified xsi:type="dcterms:W3CDTF">2013-04-03T06:23:00Z</dcterms:modified>
  <cp:revision>3</cp:revision>
  <dc:subject/>
  <dc:title>                                                В  І   Д  О  М  О  С  Т  І</dc:title>
</cp:coreProperties>
</file>