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28905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  <w:lang w:val="uk-UA"/>
        </w:rPr>
      </w:pPr>
      <w:r>
        <w:rPr>
          <w:rFonts w:cs="UkrainianBaltica" w:ascii="UkrainianBaltica" w:hAnsi="UkrainianBaltica"/>
          <w:sz w:val="24"/>
        </w:rPr>
        <w:t>НОВОСАНЖАРСЬК</w:t>
      </w:r>
      <w:r>
        <w:rPr>
          <w:rFonts w:cs="UkrainianBaltica" w:ascii="UkrainianBaltica" w:hAnsi="UkrainianBaltica"/>
          <w:sz w:val="24"/>
          <w:lang w:val="uk-UA"/>
        </w:rPr>
        <w:t>А</w:t>
      </w:r>
      <w:r>
        <w:rPr>
          <w:rFonts w:cs="UkrainianBaltica" w:ascii="UkrainianBaltica" w:hAnsi="UkrainianBaltica"/>
          <w:sz w:val="24"/>
        </w:rPr>
        <w:t xml:space="preserve"> СЕЛИЩН</w:t>
      </w:r>
      <w:r>
        <w:rPr>
          <w:rFonts w:cs="UkrainianBaltica" w:ascii="UkrainianBaltica" w:hAnsi="UkrainianBaltica"/>
          <w:sz w:val="24"/>
          <w:lang w:val="uk-UA"/>
        </w:rPr>
        <w:t>А</w:t>
      </w:r>
      <w:r>
        <w:rPr>
          <w:rFonts w:cs="UkrainianBaltica" w:ascii="UkrainianBaltica" w:hAnsi="UkrainianBaltica"/>
          <w:sz w:val="24"/>
        </w:rPr>
        <w:t xml:space="preserve"> РАД</w:t>
      </w:r>
      <w:r>
        <w:rPr>
          <w:rFonts w:cs="UkrainianBaltica" w:ascii="UkrainianBaltica" w:hAnsi="UkrainianBaltica"/>
          <w:sz w:val="24"/>
          <w:lang w:val="uk-UA"/>
        </w:rPr>
        <w:t>А</w:t>
      </w:r>
    </w:p>
    <w:p>
      <w:pPr>
        <w:pStyle w:val="Heading1"/>
        <w:rPr>
          <w:rFonts w:ascii="UkrainianBaltica" w:hAnsi="UkrainianBaltica" w:cs="UkrainianBaltica"/>
          <w:sz w:val="24"/>
          <w:lang w:val="uk-UA"/>
        </w:rPr>
      </w:pPr>
      <w:r>
        <w:rPr>
          <w:rFonts w:cs="UkrainianBaltica" w:ascii="UkrainianBaltica" w:hAnsi="UkrainianBaltica"/>
          <w:sz w:val="24"/>
        </w:rPr>
        <w:t>Новосанжарського району Полтавської області</w:t>
      </w:r>
    </w:p>
    <w:p>
      <w:pPr>
        <w:pStyle w:val="Normal"/>
        <w:rPr>
          <w:rFonts w:ascii="UkrainianBaltica" w:hAnsi="UkrainianBaltica" w:cs="UkrainianBaltica"/>
          <w:sz w:val="24"/>
          <w:lang w:val="uk-UA"/>
        </w:rPr>
      </w:pPr>
      <w:r>
        <w:rPr>
          <w:rFonts w:cs="UkrainianBaltica" w:ascii="UkrainianBaltica" w:hAnsi="UkrainianBaltica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UkrainianBaltica" w:ascii="UkrainianBaltica" w:hAnsi="UkrainianBaltica"/>
          <w:i/>
          <w:iCs/>
        </w:rPr>
        <w:t>39300</w:t>
      </w:r>
      <w:r>
        <w:rPr>
          <w:rFonts w:cs="UkrainianBaltica" w:ascii="UkrainianBaltica" w:hAnsi="UkrainianBaltica"/>
          <w:i/>
          <w:iCs/>
          <w:lang w:val="uk-UA"/>
        </w:rPr>
        <w:t>,</w:t>
      </w:r>
      <w:r>
        <w:rPr>
          <w:rFonts w:cs="UkrainianBaltica" w:ascii="UkrainianBaltica" w:hAnsi="UkrainianBaltica"/>
          <w:i/>
          <w:iCs/>
        </w:rPr>
        <w:t xml:space="preserve"> смт. Нові Санжари, вул. Леніна,41</w:t>
      </w:r>
    </w:p>
    <w:p>
      <w:pPr>
        <w:pStyle w:val="Normal"/>
        <w:jc w:val="center"/>
        <w:rPr>
          <w:rFonts w:ascii="UkrainianBaltica" w:hAnsi="UkrainianBaltica" w:cs="UkrainianBaltica"/>
          <w:i/>
          <w:i/>
          <w:iCs/>
          <w:lang w:val="uk-UA"/>
        </w:rPr>
      </w:pPr>
      <w:r>
        <w:rPr>
          <w:rFonts w:cs="UkrainianBaltica" w:ascii="UkrainianBaltica" w:hAnsi="UkrainianBaltica"/>
          <w:i/>
          <w:iCs/>
        </w:rPr>
        <w:t>тел/факс (805344) 3-13-32, 3-14-35</w:t>
      </w:r>
    </w:p>
    <w:p>
      <w:pPr>
        <w:pStyle w:val="Normal"/>
        <w:jc w:val="center"/>
        <w:rPr>
          <w:rFonts w:ascii="UkrainianBaltica" w:hAnsi="UkrainianBaltica" w:cs="UkrainianBaltica"/>
          <w:b/>
          <w:b/>
          <w:bCs/>
          <w:i/>
          <w:i/>
          <w:iCs/>
          <w:sz w:val="24"/>
          <w:u w:val="single"/>
        </w:rPr>
      </w:pP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e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-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: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uk-UA"/>
        </w:rPr>
        <w:t xml:space="preserve"> 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upravlinnya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@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.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ru</w:t>
      </w:r>
    </w:p>
    <w:p>
      <w:pPr>
        <w:pStyle w:val="Heading1"/>
        <w:rPr>
          <w:rFonts w:ascii="UkrainianBaltica" w:hAnsi="UkrainianBaltica" w:cs="UkrainianBaltica"/>
          <w:i/>
          <w:i/>
          <w:iCs/>
          <w:u w:val="single"/>
        </w:rPr>
      </w:pPr>
      <w:r>
        <w:rPr>
          <w:rFonts w:cs="UkrainianBaltica" w:ascii="UkrainianBaltica" w:hAnsi="UkrainianBaltica"/>
          <w:i/>
          <w:iCs/>
          <w:u w:val="single"/>
          <w:lang w:val="uk-UA"/>
        </w:rPr>
        <w:t>УДК в Полтавській області</w:t>
      </w:r>
    </w:p>
    <w:p>
      <w:pPr>
        <w:pStyle w:val="Normal"/>
        <w:jc w:val="center"/>
        <w:rPr>
          <w:rFonts w:ascii="UkrainianBaltica" w:hAnsi="UkrainianBaltica" w:cs="UkrainianBaltica"/>
        </w:rPr>
      </w:pP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МФО </w:t>
      </w:r>
      <w:r>
        <w:rPr>
          <w:rFonts w:cs="UkrainianBaltica" w:ascii="UkrainianBaltica" w:hAnsi="UkrainianBaltica"/>
          <w:b/>
          <w:bCs/>
          <w:i/>
          <w:iCs/>
          <w:u w:val="single"/>
          <w:lang w:val="uk-UA"/>
        </w:rPr>
        <w:t>831019,</w:t>
      </w: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 ідентифікаційний код  </w:t>
      </w:r>
      <w:r>
        <w:rPr>
          <w:rFonts w:cs="UkrainianBaltica" w:ascii="UkrainianBaltica" w:hAnsi="UkrainianBaltica"/>
          <w:b/>
          <w:bCs/>
          <w:i/>
          <w:iCs/>
          <w:u w:val="single"/>
          <w:lang w:val="uk-UA"/>
        </w:rPr>
        <w:t>21044987,</w:t>
      </w: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  р/рах.  №  31426000500332</w:t>
      </w:r>
    </w:p>
    <w:p>
      <w:pPr>
        <w:pStyle w:val="Normal"/>
        <w:jc w:val="center"/>
        <w:rPr>
          <w:rFonts w:ascii="UkrainianBaltica" w:hAnsi="UkrainianBaltica" w:cs="UkrainianBaltica"/>
          <w:sz w:val="16"/>
        </w:rPr>
      </w:pPr>
      <w:r>
        <w:rPr>
          <w:rFonts w:cs="UkrainianBaltica" w:ascii="UkrainianBaltica" w:hAnsi="UkrainianBaltic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89535</wp:posOffset>
                </wp:positionV>
                <wp:extent cx="51435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7.05pt" to="424.85pt,7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</w:rPr>
        <w:t xml:space="preserve">         </w:t>
      </w:r>
      <w:r>
        <w:rPr>
          <w:i/>
          <w:iCs/>
          <w:sz w:val="16"/>
        </w:rPr>
        <w:t>_________________ № ___________________</w:t>
      </w:r>
    </w:p>
    <w:p>
      <w:pPr>
        <w:pStyle w:val="Normal"/>
        <w:ind w:firstLine="605"/>
        <w:rPr>
          <w:lang w:val="uk-UA"/>
        </w:rPr>
      </w:pPr>
      <w:r>
        <w:rPr>
          <w:i/>
          <w:iCs/>
          <w:sz w:val="16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uk-UA"/>
        </w:rPr>
        <w:t>Районній газе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uk-UA"/>
        </w:rPr>
        <w:t>«Наша районка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надрукувати в газеті «Наша районна» оголошення слідуючого зміс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Оголошення про проведення конкурсу щодо визначення виконавця послуг зі збору та вивезення твердих побутових відходів в смт. Нові Санжари.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Найменування, місцезнаходження   організатора конкурсу: Новосанжарська селищна рада, 39300, Полтавська область, смт. Нові Санжари, вул.. Леніна,4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Підстава для проведення конкурсу: включення послуг з вивезення твердих побутових відходів до Переліку житлово-комунальних послуг, право на здійснення яких виборюється на конкурсних засадах (рішення виконавчого комітету Новосанжарської селищної ради  від 04.06.2013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 Місце  і час  проведення   конкурсу:  Новосанжарська селищна  рада, кабінет заступника селищного голови, дата проведення конкурсу – 01 липня 2013 року о 14.00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ізвище,   посада та номер телефону особи,  в  якої можна   ознайомитися   з   умовами конкурсу: Стрельцова С.П. -спеціаліст- юрист селищної ради, тел.. (05344) 3-26-40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Кваліфікаційні вимоги до учасників конкурс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Наявність в учасника достатньої кількості спеціально обладнаних транспортних засобів для збирання та перевезення побутових відходів, що утворюютьс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Підтримання належного санітарного стану спеціально обладнаних транспортних засобів для збирання та перевезення побутових від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Можливість забезпечити зберігання та охорону спеціально обладнаних транспортних засобів для перевезення побутових відходів на підставі та у порядку, встановленому законодавств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Вартість надання послуг з вивезення побутових відход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Досвід роботи з надання послуг з вивезення побутових відходів відповідно до вимог стандартів, нормативів, норм та прави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 Наявність у працівників відповідної кваліфікації (з урахуванням пропозицій щодо залучення співвиконавці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 Наявність перспективних інвестиційних проектів щодо удосконалення поводження з відход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5. Характеристика території, де повинні надаватися послуги вивезення твердих побутових відход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а) з приватних та багатоквартирних житлових будинків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ількість житлових будинків приватного сектору –326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ількість багатоквартирних житлових будинків-  4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ієнтовний об’єм побутових відходів –  5924,1м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) вивезення   побутових   відходів   від   підприємств, установ, організацій  та   інших суб΄єктів  господарю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ількість об’єктів (підприємств, установ, організацій)  – 25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ієнтовний річний об’єм побутових відходів –  4263,3 м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аксимальна відстань від об’єкту утворення побутових відходів   до об’єкту повод</w:t>
        <w:softHyphen/>
        <w:t>ження з відходами полігон ТПВ орієнтовно 5 к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Характеристика під’їзних шляхів: асфальтно-бетонні, грунт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 Способи, місце та кінцевий строк подання конкурсних пропозицій: конкурсна пропозиція подається особисто або надсилається поштою до   виконавчого  комітету  Новосанжарської селищної ради, 39300 Полтавська область, смт. Нові Санжари, вул.. Леніна,41,, кабінет заступника селищного голови.    Кінцевий термін подання  -   27 червня 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У разі надсилання конкурсної пропозиції поштою, в конверті з описом повинна міститися окремо заява,документація та окремо запечатаний і скріплений печаткою учасника конверт з конкурсною пропозиц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7. Способи і місце отримання конкурсної документації:    Виконавчий комітет  Новосанжарської селищної ради, 39300, Полтавська область, смт. Нові Санжари, вул.. Леніна,41, кабінет заступника селищного голови,  протягом трьох робочих днів після надходження від учасника заявки про участь у конкурсі, особисто або надсилається поштою. Конкурсна документація, яка затверджена рішенням виконавчого комітету селищної ради від 04.06.2013  розміщена на офіційному web-сайті селищної ради </w:t>
      </w:r>
      <w:hyperlink r:id="rId3">
        <w:r>
          <w:rPr>
            <w:rStyle w:val="InternetLink"/>
            <w:sz w:val="24"/>
            <w:szCs w:val="24"/>
            <w:lang w:val="uk-UA"/>
          </w:rPr>
          <w:t>http://www.novsan-rada.gov.ua</w:t>
        </w:r>
      </w:hyperlink>
      <w:r>
        <w:rPr>
          <w:sz w:val="24"/>
          <w:szCs w:val="24"/>
          <w:lang w:val="uk-UA"/>
        </w:rPr>
        <w:t xml:space="preserve"> 12.06.2013 ро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Для участі у конкурсі  учасники подають оригінали та (або) засвідчені в установленому законодавством порядку копії таких докумен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ого звіту суб'єкта господарювання за останній звітній періо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 відповідних органів державної податкової служби і Пенсійного фонду України про відсутність (наявність) заборгованості за податковими зобов'язаннями та платежами до Пенсійного фонду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, що містить інформацію про технічний потенціал суб'єкта господарювання (кількість спеціально обладнаних транспортних засобів, які перебувають на балансі суб'єкта господарювання, наявність власної ремонтної бази та контейнерного парку тощо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, що містить відомості про обсяги надання послуг із збирання та перевезення твердих, великогабаритних, ремонтних, рідких побутових відходів за останній рі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х паспортів на спеціально обладнані транспортні засоби та довідки про проходження ними технічного огляд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ать спеціально обладнані транспортні засоби, номер телефону керівника такої організ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 про забезпечення створення умов для щоденного миття спеціально обладнаних транспортних засобів, їх паркування та технічного обслугов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 про проходження водіями медичного огляд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, що містить відомості про досвід роботи з надання послуг з вивезення побутових від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, що містить інформацію про кількість відходів, залучених учасником до повторного використання; кількість відходів, які використовуються як вторинна сировина; кількість відходів, які відправляються на захоронення, тощ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х документів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 тощо) належного рівня як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Усі документи, які надані для участі у конкурсі, мають бути підписані уповноваженою особою та завірені печаткою підприємства та подаються претендентом у закритому конверті (пакеті), з поміткою «Заява на участь у конкурсі»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9.  Конверти з конкурсними пропозиціями, що надійшли після закінчення строку їх подання, не розкриваються і повертаються учасникам конкур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0.Роз’яснення щодо оформлення документів для участі в конкурсі, детальної інформації про характеристики об’єкта конкурсу  можна отримати в робочі дні з 8-00 до 12-00 та з 13-00 до 17-00  за адресо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Селищний голова                                                             А.О. Ре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20"/>
      <w:pgMar w:left="1276" w:right="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san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9:00Z</dcterms:created>
  <dc:creator>Test only</dc:creator>
  <dc:description/>
  <cp:keywords/>
  <dc:language>en-US</dc:language>
  <cp:lastModifiedBy>Admin</cp:lastModifiedBy>
  <cp:lastPrinted>2011-01-12T15:00:00Z</cp:lastPrinted>
  <dcterms:modified xsi:type="dcterms:W3CDTF">2013-06-12T12:59:00Z</dcterms:modified>
  <cp:revision>4</cp:revision>
  <dc:subject/>
  <dc:title> </dc:title>
</cp:coreProperties>
</file>