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TextBodyIndent"/>
        <w:ind w:left="0" w:hanging="0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40957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br w:type="textWrapping" w:clear="all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uk-UA"/>
        </w:rPr>
        <w:t>Новосанжарського району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lang w:val="uk-UA"/>
        </w:rPr>
        <w:t>Полтавської області</w:t>
      </w:r>
    </w:p>
    <w:p>
      <w:pPr>
        <w:pStyle w:val="Normal"/>
        <w:ind w:right="-720" w:hanging="0"/>
        <w:rPr/>
      </w:pP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uk-UA"/>
        </w:rPr>
        <w:t>(                                  сесія  селищної ради  шостого скликання)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20" w:hanging="0"/>
        <w:rPr/>
      </w:pPr>
      <w:r>
        <w:rPr>
          <w:b/>
          <w:bCs/>
          <w:lang w:val="uk-UA"/>
        </w:rPr>
        <w:t xml:space="preserve">                                        </w:t>
      </w:r>
      <w:r>
        <w:rPr>
          <w:b/>
          <w:bCs/>
          <w:lang w:val="uk-UA"/>
        </w:rPr>
        <w:t>ПРОЕКТ          Р І Ш Е Н Н Я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20" w:hanging="0"/>
        <w:rPr/>
      </w:pPr>
      <w:r>
        <w:rPr>
          <w:b/>
          <w:bCs/>
          <w:lang w:val="uk-UA"/>
        </w:rPr>
        <w:t>від                             2013 року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мт Нові Санжари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становлення мінімальної вартості  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ісячної оренди одного квадратного метра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ої  площі  нерухомого майна, що надається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 оренду в смт Нові Санжари.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20" w:hanging="0"/>
        <w:rPr/>
      </w:pPr>
      <w:r>
        <w:rPr>
          <w:b/>
          <w:bCs/>
          <w:lang w:val="uk-UA"/>
        </w:rPr>
        <w:t xml:space="preserve">                  </w:t>
      </w:r>
      <w:r>
        <w:rPr>
          <w:b/>
          <w:bCs/>
          <w:lang w:val="uk-UA"/>
        </w:rPr>
        <w:t>Відповідно  до підпункту  170.1.2. пункту 170.1 статті 170 Податкового Кодексу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и, з метою визначення  механізму оподаткування доходу від надання нерухомості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 оренду ( суборенду) та житловий найм, згідно  постанови Кабінету Міністрів України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29.12.2010 рю. №1253 «Про затвердження Методики визначення  мінімальної суми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орендного платежу  за нерухоме майно фізичних осіб», керуючись  ст.. 28 п.2  Закону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и «Про місцеве самоврядування в Україні»  селищна рада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1560" w:right="-720" w:hanging="1200"/>
        <w:rPr>
          <w:b/>
          <w:b/>
          <w:bCs/>
          <w:lang w:val="uk-UA"/>
        </w:rPr>
      </w:pPr>
      <w:r>
        <w:rPr>
          <w:b/>
          <w:bCs/>
          <w:lang w:val="uk-UA"/>
        </w:rPr>
        <w:t>Встановити мінімальну вартість  місячної оренди  одного квадратного метра загальної площі нерухомого майна в смт Нові Санжари для фізичних осіб:</w:t>
      </w:r>
    </w:p>
    <w:p>
      <w:pPr>
        <w:pStyle w:val="Normal"/>
        <w:ind w:left="360"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-  10,00 грн.      -  для  некомерційної  діяльності, в тому числі, для  проживання</w:t>
      </w:r>
    </w:p>
    <w:p>
      <w:pPr>
        <w:pStyle w:val="Normal"/>
        <w:ind w:left="360"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</w:t>
      </w:r>
      <w:r>
        <w:rPr>
          <w:b/>
          <w:bCs/>
          <w:lang w:val="uk-UA"/>
        </w:rPr>
        <w:t>фізичних осіб;</w:t>
      </w:r>
    </w:p>
    <w:p>
      <w:pPr>
        <w:pStyle w:val="Normal"/>
        <w:ind w:left="360"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-  20,00  грн.     -  для виробничої  діяльності;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-  30,00 грн.      -  для комерційної діяльності.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ind w:left="1560" w:right="-720" w:hanging="1200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ити розрахунок  мінімального  розміру  місячної  орендної плати за</w:t>
      </w:r>
    </w:p>
    <w:p>
      <w:pPr>
        <w:pStyle w:val="Normal"/>
        <w:ind w:left="1560"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 кв. метр загальної площі нерухомого майна фізичних осіб на території</w:t>
      </w:r>
    </w:p>
    <w:p>
      <w:pPr>
        <w:pStyle w:val="Normal"/>
        <w:ind w:left="1560"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селища Нові Санжари. ( додається)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  <w:tab w:val="left" w:pos="6855" w:leader="none"/>
        </w:tabs>
        <w:ind w:left="1560" w:right="-540" w:hanging="1200"/>
        <w:rPr>
          <w:b/>
          <w:b/>
          <w:lang w:val="uk-UA"/>
        </w:rPr>
      </w:pPr>
      <w:r>
        <w:rPr>
          <w:b/>
          <w:lang w:val="uk-UA"/>
        </w:rPr>
        <w:t>Рішення набирає чинності  з 01 січня 2014 рок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36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елищний   голова                                                                                               А.О.Река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П  Р  О  Т  О  К  О  Л</w:t>
        <w:tab/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пленарного  засідання  Новосанжарської селищної рад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ід 17 червня 2008 рок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мт Нові  Санжар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сього обрано депутатів  -   29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Присутні на засіданні       -   18 ( список 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Головує  на засіданні   -  Река А.О. – селищний  голов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ПОРЯДОК   ДЕН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НИЙ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1.Про уточнення показників селищного бюджету на 2008 рі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2.Про стан виконання  заходів  Комплексної  Програми профілактики правопорушень на 2006-2010 рр. на території селища Нові Санжари за період 2007 та перший  квартал 2008 рок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3.Про затвердження річного звіту по формі 6-зем . та 2-зе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4.Про затвердження тарифів на водопостачання, вивезення  твердих побутових т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рідких  відходів  Новосанжарського селищного комбінату комунальних підприємств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5.Про тимчасове призупинення роботи дитячих дошкільних закладів селища Нові Санжар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6.Про виділення коштів на передплату  періодичної преси пільговим категоріям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Населення та  активістам громадського життя селища Нові Санжар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  <w:t>7. Розгляд заяв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spacing w:before="240" w:after="0"/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ОВОСАНЖАРСЬКА  СЕЛИЩНА РАДА,  ПОЛТАВСЬКОЇ  ОБЛАСТ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(  ПОСТІЙНА КОМІСІЯ З ПИТАНЬ ПЛАНУВАННЯ, БЮДЖЕТ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ФІНАНСІВ І ЦІН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П  Р  О  Т  О  К  О  Л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ід  13 червня 2008 рок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мт Нові Санжар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Присутні  - члени комісії  депутати Бульбаха С.В., Плахотнік В.В.,., Твердохліб Н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Китайгора Г.О., Сироватень Л.Д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Панченко  В.О. –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ЛУХАЛИ: 1. Про уточнення показників селищного бюджету на 2008 рі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Інформує  Панченко В.О. –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( Інформація  додається 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СТУПИЛИ:</w:t>
        <w:tab/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лахотнік В.В. – депутат селищної ради, член постійної комісії  з питань планування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бюджету, фінансів і цін   інформувала депутатів про розгляд даного питання на засіданн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постійної комісії. Запропонувала  внести уточнення до селищного бюджету на 2008 рік,а саме, збільшити доходи селищного бюджету в сумі 162, 550 тис. грн.. в т.ч. по загальном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фонду на суму 117,550 тис. грн.., по спеціальному фонду в сумі 45  тис. грн., спрямуват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ільні лишки, що склалися  станом на 01.01.2008 р. по загальному фонду в сумі 41,7 тис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грн.. на благоустрій – 8 тис. грн.., на освіту – 1,6 тис. грн.., на апарат управління – 9.6 тис.грн. на соціальний  захист населення – 10.3 тис.грн., на заходи в селищі – 2,2 тис.грн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о спеціальному фонду – в сумі 11 тис.грн. на будівництво капличк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більшити видатки  селищного бюджету в сумі 215, 250 тис.грн. в т.ч., по загальном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Фонду 159, 250 тис.грн., з них за рахунок субвенції з державного бюджету в сумі 4,550 тис.грн. на ліквідацію надзвичайних  ситуацій та за рахунок вирівнювання – 88 тис.грн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на будівництво каналізації   по вул.Чкалова, 25 тис.грн. на елементи примусов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ниження швидкості в селищі, по спеціальному фонду в сумі 56 тис. грн.., з них 12 тис.грн. на елементи примусового зниження швидкості в селищі.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несла пропозицію  затвердити рішення по  даному питанню і встановити уточнений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обсяг доходів селищного бюджету в сумі 3653,344 тис.грн., в т.ч., по загальному фонд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3228,544 тис.грн., по спеціальному фонду – 424,8 тис.грн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Твердохліб Н.М. – депутат селищної ради, член постійної комісії з питань планування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бюджету, фінансів і цін   підтримала пропозицію про затвердження  рішення по уточненню селищного бюджету на 2008 рік, зазначила, що  всі витрати і розрахунк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роблені відповідно діючого бюджетного законодавства та закону України  «Пр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місцеве самоврядування в  Україні»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Депутати  Шмигло  Т.., Казирід Т.Д.      запропонували прийняти відповідне ріш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о  уточненню показників селищного бюджету за 2008 рі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ВИРІШИЛИ: рішення №1  « Про уточнення показників  селищного бюджету на 2008 рік» - затвердити одноголосно  і подати на  розгляд чергової сесії селищної ради. ( (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ЛУХАЛИ: 2. Про стан виконання заходів Комплексної програми профілактик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правопорушень на 2006-2010 рр. на території селища Нові Санжари з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період 2007 року та перший квартал 2008 рок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ує  дільничний інспектор РВ УМВС України   Решетило Д.С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Решетило Д.С. – дільничний інспектор  інформував, що до райвідділу міліції за періо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Цього року надійшло 309 повідомлень про злочини,  що вчинені або готуються.  П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кожному з них проведені ретельні перевірки, в результаті яких по 25 матеріала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порушено кримінальні справи, по 220 повідомленнях прийнято рішення про відмову 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орушенні кримінальної справи   , 49 громадян притягнуто до адміністративної відпові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дальності. За 5 місяців поточного року на території селища скоєно 32 злочини загально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кримінальної  спрямованості, протягом  звітного періоду до адміністративної відповідальності притягнуто 212 жителів селища. З них, за дрібне хуліганство  -62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а насильство в сім»ї – 24,  за невиконання  батьками своїх обов»язків – 11, за вчин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дрібної крадіжки – 2,за порушення паспортно-візових правил – 37. Винесено 26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2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офіційних попереджень про недопущення повторних правопорушень за вчинення насильства в сім»ї. В порівнянні з іншими сільськими радами  кількість скоє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злочинів у перерахунку на 100 осіб населення   на території селища становить 0,65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лочинів , що є  меншим показником  від більшості  сільських рад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 метою попередження правопорушень  за участю працівникі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міліції  та  селищного голови неодноразово проводяться зустрічі  з учнями навчально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ховного комплексу, їх батьками, педагогічним колективом  з питань виховання дітей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недопущення їх бездоглядності та жебракування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Разом з тим,  дільничний інспектор  звернув увагу   на  недостатнє матеріально-технічне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абезпечення   дільничного інспектора,  залучення його до роботи по інших сільськ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радах.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Івашина В.М. – заступник селищного голови з питань діяльності виконавчого комітет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Інформував депутатів про роботу адміністративної комісії  селищної ради,  громадського формування.  При цьому звернув увагу на те, що фактично  приймають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участь в роботі громадського формування   тільки половина всієї наявної чисельност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учасників ДНД. Відзначив  добросовісну роботу по охороні громадського порядк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редставників трудових колективів  районного споживчого товариства  , управлі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раці та соціального захисту населення, районної державної адміністрації, управлі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рошувальних систем, управління газового господарства , селищної ради. Протягом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вітного періоду проведено рейд-перевірку соціально-побутових  умов неблагополуч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імей, в яких виховуються неповнолітні діти, проводяться  роз»яснення щодо дотримання здорового способу життя, попередження про можливість порушення справи про позбавлення їх батьківських  прав.  Критично оцінив роботу  райвідділу міліції 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итанні  надання допомоги  громадському формуванню селища, коли  трапляютьс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падки  відмови  працівників міліції від участі в рейдах  членів ДНД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Кулєшова З.М. – депутат селищної ради  висловила претензії до роботи дільнич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Інспектора міліції  в питанні розгляду звернень громадян, несвоєчасному реагуванню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3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РІШИЛИ: рішення №2 «Про стан виконання заходів Комплексної програм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профілактики правопорушень на 2006-2010 рр. на території  селищ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Нові Санжари за період 2007 року та перший квартал 2008 року»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затвердити одноголосно.( 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ЛУХАЛИ: 3. Про  затвердження  річного звіту по формі  6-зем та 2-зе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Інформує Самойленко І.І. -  інженер-землевпорядник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( Інформація  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уха О.М.  – депутат селищної ради, голова комісії  з питань землекористува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акликав депутатів затвердити річний звіт  по формі 6-зем та 2-зем,  в зв»язку із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мінами   та доповненнями, що виникли після виготовлення приватними підприємцям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  , зміною цільового призначення земель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ділянок із земель громадської та житлової забудови в землі комерційного признач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та викупом  земельних ділянок для здійснення несільськогосподарської підприємницької діяльності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Депутати  Бойко В.Ф., Пустовіт В.Г.  підтримали пропозицію про  затвердження да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віту  і запропонували прийняти відповідне рішення по даному питанню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РІШИЛИ:  рішення №3 «Про затвердження річного звіту по формі 6-зем та 2-зем»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затвердити одноголосно.  ( рішення та форми додаю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ЛУХАЛИ:. 4.  Про затвердження тарифів на водопостачання  , вивезення тверд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побутових   та рідких  відходів  Новосанжарського селищ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комбінату комунальних підприємств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Пропозицію вносить начальник селищного комунгоспу Хвостик 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востик  В.М. – директор селищного комунгоспу  надав інформацію щодо економічного обґрунтування  запропонованих тарифів,  просив депутатів  їх  затверди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Бульбаха С.В. -  депутат селищної ради  сказав, що для того, щоб зберегти селищний комунгосп, необхідно , щоб тарифи відповідали  їх  затратам.  Вважаю, що  відповідн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розрахунків, поданих комунгоспом  ,  треба встановити  тарифи для інших споживачів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для водопостачання – в розмірі 10,20 грн. за  1 куб.м, для дитячих садків  -4, 50 грн.,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вивезення побутових відходів з розміщенням їх на звалищі – 45.60 грн., вивезення рідких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нечистот для  жителів багатоповерхових будинків – 10,70  грн., для інших споживачів –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22,0 грн., для дитячих садків – 16,70 грн.  Запропонував прийняти відповідне рішення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Депутати  Біжко Р.В., Гордієнко Н.М. -  підтримали пропозицію про затвердже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Тарифів на водопостачання, вивезення твердих побутових  та рідких відходів  дл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Інших споживачів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ВИРІШИЛИ:  РІШЕННЯ №4  «Про затвердження  тарифів на водопостачання,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вивезення   твердих  побутових  та рідких  відходів Новосанжарськог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селищного комбінату комунальних підприємств» - затвердити одноголосно. 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4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СЛУХАЛИ: 5. Про тимчасове призупинення  роботи  дитячих дошкільних закладів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селища Нові Санжари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Пропозицію вносить Река А.О. – селищний голова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Река А.О. – селищний голова  зупинився на необхідності проведення поточних ремонтів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 дитячих садках селища,  виконання заходів  по підготовці  дошкільних установ до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роботи в осінньо-зимових умовах.  Для того, щоб  виконати необхідний  обсяг робіт,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потрібно  призупинити роботу дитячих установ, адже  знаходження дітей під  час  вико-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нання ремонту, коли буде проводитись і фарбування,  і побілка  приміщень,  заміна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одопровідних труб та інше,  неможливе. Запропонував  прийняти відповідне рішення по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даному питанню.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Романець Н.В. – завідуюча дитячим садком №1  погодилась з тим, що для проведення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ремонтних робіт необхідно призупинити роботу дитсадка., що дасть змогу якісно і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швидко виконати необхідний обсяг робіт  і підготуватись  до нового навчального року та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роботи  в  осінньо-зимових умовах.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Депутати Солодовник І.О., Бадюля І.І.  підтримали пропозицію про призупинення роботи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Дитячих садків в літній період і внесли пропозицію  прийняти відповідне рішення.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ИРІШИЛИ: рішення №5 «Про тимчасове призупинення роботи дитячих дошкільних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закладів селища Нові Санжари» =-  затвердити одноголосно. ( додається)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СЛУХАЛИ: 6.  Про виділення коштів на передплату періодичної преси пільговим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категоріям населення та активістам громадського життя селища Нові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Санжари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b/>
          <w:lang w:val="uk-UA"/>
        </w:rPr>
        <w:t>Пропозицію вносить Бульбаха С.В. – депутат селищн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Голова постійної комісії з питань планування, бюджету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Фінансів і ц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льбаха С.В. – депутат селищної ради  вніс пропозицію  виділити кошти  для організації   передплати періодичної преси  пільговим категоріям населення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ктивістам громадського життя селищ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путати  Петренко Л.С., Пустовіт В.Г., Костяний А.І.  підтримали пропозицію  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ропонували виділити кошти в сумі 11 тисяч гривень для організації передпл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іодичних вида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И:  рішення №6 «Про виділення коштів на передплату періодичної преси пільговим категоріям населення та  активістам громадського життя сели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і  Санжари»  - затвердити одноголосно. ( додається)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СЛУХАЛИ: 7. Про отримання короткотермінових  позичок для покриття тимчасових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касових розривів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Інформує Река А.О. – селищний голова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НОВОСАНЖАРСЬКА СЕЛИЩНА  РАДА,  ПОЛТАВСЬКОЇ  ОБЛАСТІ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(Двадцята  сесія селищної ради п»ятого скликання )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П  Р  О Т  О  К  О  Л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Засідання  постійної комісії селищної ради з питань  земельної реформи та землекористування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ід  13 червня 2008 року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Смт Нові Санжари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Присутні  - члени постійної комісії депутати  Пуха О.М.,  Пустовіт В.Г., Біжко Р.В.,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Бодак С.А., Костяний А.І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ПОРЯДОК  ДЕННИЙ: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65" w:leader="none"/>
        </w:tabs>
        <w:ind w:left="720" w:right="-720" w:hanging="360"/>
        <w:rPr>
          <w:b/>
          <w:b/>
          <w:lang w:val="uk-UA"/>
        </w:rPr>
      </w:pPr>
      <w:r>
        <w:rPr>
          <w:b/>
          <w:lang w:val="uk-UA"/>
        </w:rPr>
        <w:t>Розгляд заяв .</w:t>
      </w:r>
    </w:p>
    <w:p>
      <w:pPr>
        <w:pStyle w:val="Normal"/>
        <w:tabs>
          <w:tab w:val="clear" w:pos="708"/>
          <w:tab w:val="left" w:pos="6765" w:leader="none"/>
        </w:tabs>
        <w:ind w:left="360"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Інформує  Пуха О.М.  – голова постійної комісії)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Пуха  О.М. – голова постійної комісії  зачитав  заяви  та відповідні документи заявників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 вирішення питань земельного користування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Про продовження терміну оренди  земельної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/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ділянки пп. Долині Р.М. по вул.Чкалова, ВИРІШИЛИ: проект рішення  №1  «Про продовження терміну оренди земельної ділянки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Пп.  Долині  Р.М. по вул.Чкалова, 1»  - затвердити одноголосно.(додається)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Про дозвіл на виділення часток приватизованої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Земельної ділянки гр..Назаренко В.Г. за адресами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Пров.Зарічанський, 1-а та пров.Зарічанський, 1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/>
      </w:pPr>
      <w:r>
        <w:rPr>
          <w:b/>
          <w:lang w:val="uk-UA"/>
        </w:rPr>
        <w:t>ВИРІШИЛИ:  проект рішення /2  «Про дозвіл на виділення часток приватизованої земельної ділянки гр..Назаренко В.Г. за адресами пров.Зарічанський, 1-а та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пров.Зарічанський, 1» - затвердити одноголосно. ( додається)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Про внесення змін до рішення сьомої сесії 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селищної ради від 22.11.2006 р. «Про попереднє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годження  на викуп земельної ділянки та збір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матеріалів по експертно-грошовій оцінці</w:t>
      </w:r>
    </w:p>
    <w:p>
      <w:pPr>
        <w:pStyle w:val="Normal"/>
        <w:ind w:right="-720" w:hanging="0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п Дашевській Л.Т. за адресою площа Базарна,8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та площа Базарна, 8в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   проект  рішення №3  «Про внесення змін до рішення сьомої сесії селищної рад   від 22.11.2006 р. «Про попереднє погодження на викуп земельної ділянк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та збір матеріалів по експертно-грошовій оцінці пп Дашевській Л.Т. т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за адресою площа Базарна, 8а та площа Базарна, 8в» - затвердит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одноголосно.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2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ро  затвердження розмірів та меж земельної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ілянки, наданої в оренду  приватному підпри-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ємству «Фірма Санжари»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 проект  рішення №4  «Про затвердження розмірів та меж земельної ділянки,  наданої в оренду приватному підприємству «Фірма Санжари»- затвердит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Одноголосно. (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 рішення №5 «Про продаж земельної ділянки пп Матірній В.О. п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пров.Комунальному, 2/4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Про продаж земельної ділянки пп Матірній В.О. п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вул. Першотравневій, 6/3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 рішення №6  «Про продаж земельної ділянки пп Матірній  В.О. п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вул .Першотравневій, 6/3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Про приватизацію земельних ділянок громадянам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селища для будівництва і обслуговування житловог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будинку і господарських споруд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рішення №7  «Про приватизацію земельних ділянок громадянами селища   для будівництва і обслуговування житлового будинку і господарських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споруд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Про затвердження розмірів та меж земельних ділянок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переданих у  власність громадянам селища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рішення №  8  «Про затвердження  розмірів та меж земельних ділянок, переданих у власність громадянам селища»  - затвердити одноголосно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Про надання дозволу на розробку проекту відведе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земельної ділянки  із зміною цільового призначе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за адресою вул.Леніна, 38-а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рішення №9  «Про надання  дозволу на розробку  проекту відведення  земельної ділянки  із зміною цільового призначення за адресою вул.Леніна,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38-а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Про припинення гр..Кобою В.В. права користува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земельною ділянкою по вул.Дружби,3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рішення №/10 «Про припинення гр..Кобою  В.В. права користува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земельною ділянкою по вул.Дружби,3» - затвердити одноголосно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Про надання гр..Шнейдеру Ю.В. в оренду земельну</w:t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ділянку  для будівництва і обслуговування житлово-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го будинку  і господарських споруд по вул.Дружби,3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ВИРІШИЛИ: проект  рішення №11 «Про надання гр..Шнейдеру  Ю.В. в оренду земельну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ділянку для будівництва і обслуговування житлового будинку  і господарсь-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ких споруд  по вул.Дружби,3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                                          О.М.Пух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Затверджено  рішенням виконавчог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комітету  Новосанжарської селищної рад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від  25 серпня 2010 року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З  А  Х  О  Д  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по підготовці та  відзначенню 67-ї річниці визволення новосанжарщини від німецько-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фашистських загарбників та  Дня  селища Нові Санжари 23 вересня 2010 року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1.Провести  23 вересня 2010 року о 10-й годині на площі біля пам»ятника Слави</w:t>
      </w:r>
    </w:p>
    <w:p>
      <w:pPr>
        <w:pStyle w:val="Normal"/>
        <w:ind w:right="-720" w:hanging="0"/>
        <w:rPr/>
      </w:pPr>
      <w:r>
        <w:rPr>
          <w:b/>
          <w:lang w:val="uk-UA"/>
        </w:rPr>
        <w:t>урочистий  мітинг  за  участю представників трудових колективів, ветеранів, учнівської молоді,  громадських  організацій, політичних партій, всіх жителів селища та покладе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квітів  до  пам»ятників та обелісків  загиблим  воїнам   у війні  1941-1945 рр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/>
      </w:pPr>
      <w:r>
        <w:rPr>
          <w:b/>
          <w:lang w:val="uk-UA"/>
        </w:rPr>
        <w:t>2.Провести вечір вшанування  ветеранів із  організацією  святкового обіду та</w:t>
      </w:r>
    </w:p>
    <w:p>
      <w:pPr>
        <w:pStyle w:val="Normal"/>
        <w:ind w:right="-720" w:hanging="0"/>
        <w:rPr/>
      </w:pPr>
      <w:r>
        <w:rPr>
          <w:b/>
          <w:lang w:val="uk-UA"/>
        </w:rPr>
        <w:t>концертною програмою.  Виділити  кошти  для  проведення цього заходу в сумі  3.000 грн.</w:t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23 вересня 2010 року.                                              Олянич В.Г., Дев»ятко В.В.,</w:t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Панченко  В.О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>
          <w:b/>
          <w:b/>
          <w:lang w:val="uk-UA"/>
        </w:rPr>
      </w:pPr>
      <w:r>
        <w:rPr>
          <w:b/>
          <w:lang w:val="uk-UA"/>
        </w:rPr>
        <w:t>3.Провести організаційну  роботу  по забезпеченню впорядкування  власних т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прилеглих територій   підприємств, установ , організацій, приватних  домоволодінь,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територій вулиць, парків, скверів  згідно встановлених правил  благоустрою території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селища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До  20.09.2010 р.                                                      Івашина В.М., Козловський Т.В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</w:t>
      </w:r>
      <w:r>
        <w:rPr>
          <w:b/>
          <w:lang w:val="uk-UA"/>
        </w:rPr>
        <w:t>Радчич  В.В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/>
      </w:pPr>
      <w:r>
        <w:rPr>
          <w:b/>
          <w:lang w:val="uk-UA"/>
        </w:rPr>
        <w:t>4.Визначити садиби  індивідуальних власників  та  території  підприємств і організацій  на кращий благоустрій,  підготувати матеріал для відзначення  при  проведенні Дня селища .</w:t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  15.09.2010 р.                                                           Оргкомітет,  депутати  селищної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>ради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/>
      </w:pPr>
      <w:r>
        <w:rPr>
          <w:b/>
          <w:lang w:val="uk-UA"/>
        </w:rPr>
        <w:t>5.Направити клопотання районній  раді та райдержадміністрації щодо  нагородження  Почесними  грамотами  новосанжарців, які вносять значний  внесок в  добробут  селища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right="-720" w:hanging="0"/>
        <w:rPr>
          <w:b/>
          <w:b/>
          <w:lang w:val="uk-UA"/>
        </w:rPr>
      </w:pPr>
      <w:r>
        <w:rPr>
          <w:b/>
          <w:lang w:val="uk-UA"/>
        </w:rPr>
        <w:t>До 15.09.2010 р.                                                          Олянич В.Г.</w:t>
      </w:r>
    </w:p>
    <w:p>
      <w:pPr>
        <w:pStyle w:val="Normal"/>
        <w:ind w:left="780"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b/>
          <w:b/>
          <w:lang w:val="uk-UA"/>
        </w:rPr>
      </w:pPr>
      <w:r>
        <w:rPr>
          <w:b/>
          <w:lang w:val="uk-UA"/>
        </w:rPr>
        <w:t>Забезпечити  участь  селищної футбольної  команди  «Сила ради»  в проведенні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спортивних змагань на  честь  67-ї річниці визволення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23.09.2010 р.                                        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>
          <w:b/>
          <w:b/>
          <w:lang w:val="uk-UA"/>
        </w:rPr>
      </w:pPr>
      <w:r>
        <w:rPr>
          <w:b/>
          <w:lang w:val="uk-UA"/>
        </w:rPr>
        <w:t>7.   Організувати  виставку  композицій  з живих квітів  на тему  «Живи, Україно,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прекрасна  і сильна» за участю учнівської молоді, трудових колективів  селища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ab/>
        <w:t xml:space="preserve">        23.09.2010 р.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/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2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 Виділити  кошти  в сумі  1.500 гривень  для   придбання цукерок  для нагородження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переможців  учнівського конкурсу  за перше, друге, третє місця   за кращі композиції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осінніх  квітів  до 67-ї річниці  визволення  Новосанжарщини.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9. Для   відзначення  переможців конкурсу  на кращий благоустрій садиби,  кращу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організаційну  роботу  голів  вуличних комітетів  виділити  кошти в сумі  800-00 гривень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для придбання подарунків.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0.Використати  підготовку  до відзначення  67-ї річниці визволення  та Дня селищ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для згуртування жителів селища,  зосередження роботи на покращення добробуту всіх і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кожного,  підвищення соціально-економічного розвитку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Секретар  селищної ради                                                                         В.Г.Олянич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0"/>
      <w:lang w:val="en-US" w:eastAsia="en-US"/>
    </w:rPr>
  </w:style>
  <w:style w:type="paragraph" w:styleId="2">
    <w:name w:val="Основной текст 2"/>
    <w:basedOn w:val="Normal"/>
    <w:qFormat/>
    <w:pPr>
      <w:ind w:right="-900" w:hanging="0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2:00Z</dcterms:created>
  <dc:creator>Твердохліб Юрій Володимирович</dc:creator>
  <dc:description/>
  <cp:keywords/>
  <dc:language>en-US</dc:language>
  <cp:lastModifiedBy>Admin</cp:lastModifiedBy>
  <cp:lastPrinted>2013-06-13T11:58:00Z</cp:lastPrinted>
  <dcterms:modified xsi:type="dcterms:W3CDTF">2013-06-13T07:59:00Z</dcterms:modified>
  <cp:revision>32</cp:revision>
  <dc:subject/>
  <dc:title> </dc:title>
</cp:coreProperties>
</file>