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НОВОСАНЖАРСЬКА  СЕЛИЩНА  РАДА,  ПОЛТАВ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Р  І  Ш  Е  Н 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                     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мт Нові Санжа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ставок  зб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провадження торговельної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діяльності  з надання  платних послуг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 смт Нові Санжар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Згідно Закону  України  «Про місцеве самоврядування в Україні», Зако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країни  «Про  засади  державної  регуляторної  політики  у сфері господарської  діяльності», відповідно статті  267.3.2 п.б, розділ 12 Податкового Кодексу  Україн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лищна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45" w:hanging="0"/>
        <w:rPr>
          <w:b/>
          <w:b/>
          <w:lang w:val="uk-UA"/>
        </w:rPr>
      </w:pPr>
      <w:r>
        <w:rPr>
          <w:b/>
          <w:lang w:val="uk-UA"/>
        </w:rPr>
        <w:t>Встановити з 01 січня 2014 року ставку збору за провадження торговельної  діяльності на території селища Нові Санжари в залежності від асортиментного  набору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товарів  за календарний місяць: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/>
      </w:pPr>
      <w:r>
        <w:rPr>
          <w:b/>
          <w:lang w:val="uk-UA"/>
        </w:rPr>
        <w:t>а) торгівля продовольчими і непродовольчими  товарами, включаючи  продаж алкоголь-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них  напоїв  та тютюнових  виробів: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720" w:right="-545" w:hanging="360"/>
        <w:rPr>
          <w:b/>
          <w:b/>
          <w:lang w:val="uk-UA"/>
        </w:rPr>
      </w:pPr>
      <w:r>
        <w:rPr>
          <w:b/>
          <w:lang w:val="uk-UA"/>
        </w:rPr>
        <w:t>в торгових  кіосках, палатках  -  0,13  розміру мінімальної  заробітної плати ;</w:t>
      </w:r>
    </w:p>
    <w:p>
      <w:pPr>
        <w:pStyle w:val="Normal"/>
        <w:numPr>
          <w:ilvl w:val="0"/>
          <w:numId w:val="1"/>
        </w:numPr>
        <w:ind w:left="720" w:right="-545" w:hanging="360"/>
        <w:rPr>
          <w:b/>
          <w:b/>
          <w:lang w:val="uk-UA"/>
        </w:rPr>
      </w:pPr>
      <w:r>
        <w:rPr>
          <w:b/>
          <w:lang w:val="uk-UA"/>
        </w:rPr>
        <w:t>в торгових підприємствах, які мають торгові зали – 0,2  розміру мінімальної</w:t>
      </w:r>
    </w:p>
    <w:p>
      <w:pPr>
        <w:pStyle w:val="Normal"/>
        <w:ind w:left="720" w:right="-545" w:hanging="0"/>
        <w:rPr>
          <w:b/>
          <w:b/>
          <w:lang w:val="uk-UA"/>
        </w:rPr>
      </w:pPr>
      <w:r>
        <w:rPr>
          <w:b/>
          <w:lang w:val="uk-UA"/>
        </w:rPr>
        <w:t>заробітної плати;</w:t>
      </w:r>
    </w:p>
    <w:p>
      <w:pPr>
        <w:pStyle w:val="Normal"/>
        <w:ind w:left="720" w:right="-545" w:hanging="72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б) торгівля в підприємствах  громадського харчування  -   0,13 розміру мінімаль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робітної плати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      Встановити  з 01 січня 2014 року  ставку  збору за провадження  діяльності  з надання  платних   послуг  за календарний місяць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ремонт та технічне  обслуговування  транспортних  засобів  - 0,2 розміру мінімальної  заробітної плат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надання  інших послуг, що підлягають  оподаткуванню  - 0,13 розміру мінімальної заробітної пла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Визнати таким, що втрачає чинність, рішення  селищної ради від  09 липня 2012 року №4  «Про встановлення ставок збору за провадження торговельної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діяльності з надання платних послуг на території селища Нові  Санжари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Дане рішення  опублікувати  в газеті  «Наша  районка» та  на офіційному сай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лищн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Контроль  за виконанням даного рішення покласти на постійну комісію селищної ради з питань планування,бюджету  фінансів і ц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лищний    голова                                                                                     А.О.Рек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АНАЛІЗ  РЕГУЛЯТОРНОГО  ВПЛИ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до проекту рішення  Новосанжарської  селищної ради</w:t>
      </w:r>
    </w:p>
    <w:p>
      <w:pPr>
        <w:pStyle w:val="Normal"/>
        <w:rPr/>
      </w:pPr>
      <w:r>
        <w:rPr>
          <w:b/>
          <w:lang w:val="uk-UA"/>
        </w:rPr>
        <w:t>«Про затвердження ставок збору за провадження торговельної діяльності та діяльності  з надання платних послуг по  селищу Нові Санжар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пис проблеми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Вартість торгового патенту на здійснення торговельної діяльно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діяльності з надання платних послуг в  смт Нові Санжари встановлена  відповід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ст..267 Податкового Кодексу Украї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раховуючи   постійне  зростання  споживчих цін  , зростання мінімальної заробіт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лати, та , як наслідок,  збільшення видаткової частини  селищного бюджету  проектом  рішення  автоматично забезпечується  збільшення надходжень від сплати торгового  патент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та та завдання регулюва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Основним завданням  запропонованого проекту рішення є виконання вимог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Податкового Кодексу України,  дотримання  принципів державної регуляторної політики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удосконалення системи  відносин між органами  місцевого самоврядування і суб»єктами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 xml:space="preserve">господарювання,  збільшення  надходжень до селищного бюджету для фінансування 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видатків  на  виконання делегованих повноважень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Очікувані  результати прийняття  рішення :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Прийняття цього  рішення дозволить забезпечувати селищний  бюджет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додатковими фінансовими ресурсами за рахунок  збору за провадження  торговельної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діяльності та діяльності з надання   послуг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Термін  дії акта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о прийняття  нового  рішення  або змін  у  законодавстві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Показники результативності акта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Динаміка  надходжень плати за торгові патенти до селищного бюджету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Заходи, за допомогою яких,  здійснюватиметься  відстеження  результативності акта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Базове відстеження  результативності   проекту рішення буде здійснюватись  шляхом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обліку платників плати за торгові патенти, контролю за станом надходжень плати за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торгові  патенти до бюджету. У разі виявлення неврегульованих  та проблемних моментів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які передбачається встановлювати шляхом якісних  і кількісних показників дії цього акта, буде розглядатись можливість їх виправлення шляхом внесення відповідних змін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Цільова  група : Суб»єкти підприємницької діяльності -  СПД – платники торгового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патенту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Базове дослідження: до набуття чинності даного рішення.</w:t>
      </w:r>
    </w:p>
    <w:p>
      <w:pPr>
        <w:pStyle w:val="Normal"/>
        <w:ind w:right="-545" w:hanging="0"/>
        <w:rPr>
          <w:b/>
          <w:b/>
          <w:lang w:val="uk-UA"/>
        </w:rPr>
      </w:pPr>
      <w:r>
        <w:rPr>
          <w:b/>
          <w:lang w:val="uk-UA"/>
        </w:rPr>
        <w:t>Повторне  дослідження – через рік після прийняття регуляторного акт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селищної ради                                                                                  В.Г.Олян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7:00Z</dcterms:created>
  <dc:creator>Admin</dc:creator>
  <dc:description/>
  <cp:keywords/>
  <dc:language>en-US</dc:language>
  <cp:lastModifiedBy>Admin</cp:lastModifiedBy>
  <cp:lastPrinted>2013-06-13T11:51:00Z</cp:lastPrinted>
  <dcterms:modified xsi:type="dcterms:W3CDTF">2013-06-13T07:53:00Z</dcterms:modified>
  <cp:revision>4</cp:revision>
  <dc:subject/>
  <dc:title>                                                                                                                            ПРОЕКТ</dc:title>
</cp:coreProperties>
</file>