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</w:t>
      </w:r>
      <w:r>
        <w:rPr/>
        <w:drawing>
          <wp:inline distT="0" distB="0" distL="0" distR="0">
            <wp:extent cx="40830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jc w:val="left"/>
        <w:rPr/>
      </w:pPr>
      <w:r>
        <w:rPr/>
        <w:t xml:space="preserve">                              </w:t>
      </w:r>
      <w:r>
        <w:rPr/>
        <w:t>НОВОСАНЖАРСЬКА СЕЛИЩНА РАД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</w:t>
      </w:r>
      <w:r>
        <w:rPr>
          <w:b/>
          <w:lang w:val="uk-UA"/>
        </w:rPr>
        <w:t>ПОЛТАВСЬКА  ОБЛАСТ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вадцять восьма сесія селищної ради шостого скликанн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ПРОЕКТ</w:t>
      </w: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 липня 2013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т. Нові Санжа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орядку присвоєння та змін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тових адрес об’єктам нерухомого май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Новосанжарської селищн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Відповідно до законів України "Про місцеве самоврядування в Україні", "Про державну реєстрацію речових прав на нерухоме майно та їх обмежень", "Про регулювання містобудівної діяльності", "Про засади державної регуляторної політики у сфері господарської діяльності", Тимчасового положення про порядок реєстрації прав власності на нерухоме майно, затвердженого наказом Міністерства юстиції України від 07.02.2002 р. N 7/5 та зареєстрованого в Міністерстві юстиції України 18.02.2002 р. за N 157/6445, Інструкції про порядок проведення технічної інвентаризації об'єктів нерухомого майна, затвердженого наказом Держбуду України від 24.05.2001 р. за N 127, Інструкції щодо проведення поділу, виділу та розрахунку часток об'єктів нерухомого майна, затвердженої наказом Міністерства з питань житлово-комунального господарства України 18.06.2007 р. N 55, враховуючи аналіз впливу регуляторного акту проекту даного рішення , селищна 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 Затвердити Порядок присвоєння та зміни поштових адрес об»єктам нерухомого майна на території Новосанжарської селищної ради (Додається).</w:t>
      </w:r>
    </w:p>
    <w:p>
      <w:pPr>
        <w:pStyle w:val="Normal"/>
        <w:rPr/>
      </w:pPr>
      <w:r>
        <w:rPr>
          <w:sz w:val="28"/>
          <w:szCs w:val="28"/>
          <w:lang w:val="uk-UA"/>
        </w:rPr>
        <w:t>2. Рішення набирає чинності з дня його офіційного оприлюднення в газеті "Наша районка» та на офіційному веб-порталі Новосанжарської селищної  ради в мережі Інтерне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секретаря селищної ради- Олянич В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Селищний голова                                             А.О. Река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07:00Z</dcterms:created>
  <dc:creator>Vadym</dc:creator>
  <dc:description/>
  <cp:keywords/>
  <dc:language>en-US</dc:language>
  <cp:lastModifiedBy>Admin</cp:lastModifiedBy>
  <cp:lastPrinted>2009-01-27T16:19:00Z</cp:lastPrinted>
  <dcterms:modified xsi:type="dcterms:W3CDTF">2013-07-09T10:31:00Z</dcterms:modified>
  <cp:revision>3</cp:revision>
  <dc:subject/>
  <dc:title> </dc:title>
</cp:coreProperties>
</file>