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095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СЕЛИЩНА РАДА,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восьма сесія селищної ради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9 липня 2013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т Нові Санжа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виконавч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Новосанжарської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роблення детального плану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житлової забудови в кварта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ому вулицями П.Орлика та П’ят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 Нові Санжар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Відповідно до ст.. 19 Закону України «Про регулювання містобудівної діяльності», враховуючи позитивний висновок державної експертизи містобудівного обґрунтування на «Будівництво кварталу індивідуальної житлової забудови по вулиці П’ятенка в смт Нові Санжари Полтавської області селищна рада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обов’язати виконавчий комітет Новосанжарської селищної ради замовити детальний план території будівництва житлової забудови в кварталі, обмеженому вулицями П.Орлика та П’ятенка в смт Нові Санжари Полтавської області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детального планування оприлюднювати на офіційному Інтернет-сайті Новосанжарської селищної рад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А.О.Ре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1:00Z</dcterms:created>
  <dc:creator>User</dc:creator>
  <dc:description/>
  <cp:keywords/>
  <dc:language>en-US</dc:language>
  <cp:lastModifiedBy>User</cp:lastModifiedBy>
  <dcterms:modified xsi:type="dcterms:W3CDTF">2013-11-29T11:34:00Z</dcterms:modified>
  <cp:revision>4</cp:revision>
  <dc:subject/>
  <dc:title/>
</cp:coreProperties>
</file>