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 №3  до розпорядження селищ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лови від 30.09.2013 р. №12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ЕРЕЛІК 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евірку знання Конституції  України, законів України  «Про службу в органах  місцевого самоврядування», «Про засади запобігання і протидії корупції»,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цеве самоврядування в  Україні», «Про звернення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 НА ПЕРЕВІРКУ ЗНАННЯ  КОНСТИТУЦІЇ  УКРАЇН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розділи Конституції  Україн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риси Української держави за Конституцією України ( статті 1,2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равління  в  Україні ( стаття 5)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найвищої соціальної цінності України ( стаття 3)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 статус державної мови та мов національних меншин Україн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аття 10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»єкти права власності українського народу ( статті  13,14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функції держави ( стаття 17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имволи   України ( стаття 20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 на працю ( стаття 43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 на освіту ( стаття 53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 на соціальний захист ( стаття46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е право на охорону здоров»я ( стаття 49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»язки  громадянина  України ( статті 65-68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громадянина на вибори (стаття 70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 Верховної Ради України ( стаття 85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правове регулювання яких визначається та встановлюється виключно  законами Україн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юджет України ( стаття 96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обрання Президента України ( стаття103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 Президента України ( стаття 106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, склад та введення в  дію рішень  Ради національної безпек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борони України ( стаття107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клад Кабінету Міністрів України ( стаття 114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овноваження  Кабінету Міністрів України  ( статті  116,117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овноваження  місцевих  державних адміністрацій ( стаття  119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татус прокуратури України за Конституцією України ( стаття 121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Основні  засади судочинства в Україні ( стаття 129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26.Система  адміністративно-територіального устрою України ( стаття 133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7.Повноваження   Автономної Республіки Крим ( стаття 138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8.Органи місцевого самоврядування в Україні ( стаття 14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9.Повноваження територіальних громад за Конституцією України (стаття</w:t>
      </w:r>
    </w:p>
    <w:p>
      <w:pPr>
        <w:pStyle w:val="Normal"/>
        <w:ind w:left="1035" w:hanging="0"/>
        <w:rPr>
          <w:lang w:val="uk-UA"/>
        </w:rPr>
      </w:pPr>
      <w:r>
        <w:rPr>
          <w:lang w:val="uk-UA"/>
        </w:rPr>
        <w:t>143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  ПИТАННЯ  НА ПЕРЕВІРКУ ЗНАННЯ ЗАКОНУ УКРАЇНИ «Про службу в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ганах місцевого самоврядування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 Поняття служби в органах місцевого самоврядування, посадов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цевого самоврядування ( статті 1,2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и  в органах місцевого  самоврядування  ( статті  3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службу в органах місцевого самоврядування ( стаття 5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служби в органах місцевого самоврядування (стаття 4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напрямки  державної політики щодо служби в органах місцевог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рядування ( стаття 6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обов»язки посадових осіб місцевого самоврядування ( стаття 8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права посадових осіб місцевого самоврядування ( стаття  9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, пов»язані з прийняттям на службу в органи місцевого самовря-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вання ( стаття 12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прийняття  на службу в органи місцевого самоврядування ( стаття  10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га посадової  особи місцевого  самоврядування ( стаття 11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ування  доходів  посадових осіб місцевого самоврядування (стаття 13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 посад в органах місцевого самоврядування  ( стаття 14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нги посадових осіб місцевого самоврядування, порядок їх присвоєння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аття 15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ий резерв служби в органах місцевого самоврядування (стаття 16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я посадових осіб місцевого самоврядування ( стаття 17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ичний вік перебування на службі в органах місцевого самоврядуван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аття  18 із змінами згідно ЗУ №4161-17 від 09.12.2011 р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ідстави припинення служби в органах місцевого самоврядування (стаття 20)</w:t>
      </w:r>
    </w:p>
    <w:p>
      <w:pPr>
        <w:pStyle w:val="Normal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Відповідальність за порушення законодавства про службу в органах місцевого самоврядування ( стаття 2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11.Питання  на перевірку знання  Закону  України «Про засади запобігання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протидії  корупції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мінів : корупція,  близькі особи, конфлікт інтересів, корупційне  правопорушення, неправомірна вигода, члени сім»ї ( стаття 1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»єкти   відповідальності  за корупційні правопорушення ( стаття 4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»єкти, які  здійснюють  заходи  щодо запобігання і протидії корупції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аття 5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щодо використання  службового становища ( стаття 6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щодо сумісництва та суміщення з іншими видами діяльност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аття 7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щодо одержання  подарунків (пожертв) та роботи  близьких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( статті 8,9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 щодо осіб, які  звільнилися  з посад або припинили діяльність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»язану з виконанням функцій держави , місцевого самоврядуванн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аття  10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а перевірка  щодо осіб, які претендують на зайняття  посад, пов»язаних із виконанням функцій держави  , місцевого самоврядуванн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стаття 11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 контроль ( стаття 12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и поведінки та урегулювання  конфлікту інтересів ( статті 13,14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Антикорупційна експертиза проектів нормативно-правових актів ( стаття 15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Вимоги щодо прозорості інформації ( стаття 16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Заборона на одержання послуг і майна органами державної влади та органа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цевого самоврядування ( стаття 17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Участь громадськості в заходах щодо запобігання та протидії корупції (статт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ержавний захист осіб, які  надають допомогу  в запобіганні та протидії корупції  ( стаття 20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Види відповідальності за корупційні правопорушення ( стаття 21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Особливості  звільнення з роботи  осіб, які вчинили корупційні правопору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ення (стаття 22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У.  Питання  на  перевірку  знання  Закону  України «Про місцеве   самоврядування    в  Украї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місцевого самоврядування ( стаття 2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громадян на участь у місцевому самоврядуванні ( стаття 3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принципи місцевого самоврядування  ( стаття 4 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елементів системи місцевого самоврядування</w:t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територіальні громади, представницькі та виконавчі органи) ( статті 5,6,</w:t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11).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Селищний  голова ( стаття 12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Органи самоорганізації населення та форми добровільного об»єднання органів місцевого самоврядування  ( статті  14,15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 Організаційно-правова, матеріальна і фінансова основи  місцевого самовря-дування. ( стаття  16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  Порядок формування рад ( стаття 45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  Сесія ради ( стаття 46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Постійні комісії ради ( стаття 47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 Депутат ради ( стаття 49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Секретар ради ( стаття 50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 Виконавчий комітет селищної ради ( стаття 52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Акти органів та посадових осіб місцевого самоврядування (стаття 59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Право комунальної власності ( стаття 60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 Місцевий бюджет ( стаття 61)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 Відповідальність органів та посадових осіб місцевого самоврядування</w:t>
      </w:r>
    </w:p>
    <w:p>
      <w:pPr>
        <w:pStyle w:val="Normal"/>
        <w:ind w:left="855" w:hanging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 стаття 74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трокове припинення повноважень ради ( стаття 78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рокове припинення повноважень  селищного голови ( стаття 79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У.  Питання  на перевірку  знання  Закону України «Про звернення громадя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громадян : види, вимоги до звернення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відмови в прийнятті  та  розгляді звернень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,які не підлягають розгляду та вирішенню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розгляду звернень громадя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громадянина при розгляді звернень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 розгляду  звернень  громадя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рийом громадян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1. Нормативно-правові акти з діловод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иймання, розгляду та реєстрації кореспонден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та оформлення  документ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контролю за виконанням документ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номенклатури та формування спра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ство постійних комісі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ство за пропозиціями, заявами та скаргами громадя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документа.Класифікація докум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докуме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ind w:right="-725" w:hanging="0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>Затверджено рішенням 29-ї сесії</w:t>
      </w:r>
    </w:p>
    <w:p>
      <w:pPr>
        <w:pStyle w:val="Normal"/>
        <w:tabs>
          <w:tab w:val="clear" w:pos="708"/>
          <w:tab w:val="left" w:pos="5790" w:leader="none"/>
        </w:tabs>
        <w:ind w:right="-7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Новосанжарської  селищної ради</w:t>
      </w:r>
    </w:p>
    <w:p>
      <w:pPr>
        <w:pStyle w:val="Normal"/>
        <w:tabs>
          <w:tab w:val="clear" w:pos="708"/>
          <w:tab w:val="left" w:pos="5790" w:leader="none"/>
        </w:tabs>
        <w:ind w:right="-7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  <w:r>
        <w:rPr>
          <w:b/>
          <w:lang w:val="uk-UA"/>
        </w:rPr>
        <w:t>17.09.2009 р.</w:t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П   Р   О   Г   Р  А   М   А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економічно-соціального, культурно-мистецького  розвитку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та охорони навколишнього природного середовища  селища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Нові  Санжари  Полтавської  області  на  2010  рік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РЯДОК    ДЕННИЙ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 ЗАСІДАННЯ  ПЕРШОЇ СЕСІЇ НОВОСАНЖАРСЬКОЇ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  РАДИ   ШОСТОГО   СКЛИКАННЯ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 ЛИСТОПАДА  2010  РОКУ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 виборів депутатів  Новосанжарської  селищної ради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 скликання,  Новосанжарського  селищного  голови та визнання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х повноважень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Інформує   Дащенко  З.І. – голова селищної виборчої комісії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пропозиції  щодо  кандидатури на посаду секретаря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 та  затвердження порядку проведення  голосування.</w:t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Пропозицію вносить  Река  А.О. – селищний  голова</w:t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рання секретаря  Новосанжарської  селищної ради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ека А.О.- селищний  голова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аступника  Новосанжарського селищного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з питань  діяльності виконавчого комітету  селищної ради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Пропозицію вносить  Река  А.О. – селищний  голова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дійснення  секретарем селищної ради повноважень секретаря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ека  А.О. – селищний  голова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руктури і штатів  виконавчого апарату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ої ради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ека  А.О.- селищний  голова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виконавчого комітету Новосанжарської селищної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шостого скликання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ека  А.О.- селищний  голова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2  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постійних комісій  Новосанжарської селищної ради.</w:t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постійної комісії з питань депутатської етики,</w:t>
      </w:r>
    </w:p>
    <w:p>
      <w:pPr>
        <w:pStyle w:val="Normal"/>
        <w:ind w:left="72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ності,  правопорядку, розвитку місцевого самоврядування.</w:t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постійної комісії з питань  планування, бюджету,</w:t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фінансів і цін.</w:t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1. Про утворення постійної комісії з питань житлово-комунального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господарства, торгово-побутового та медичного обслуговування.</w:t>
      </w:r>
    </w:p>
    <w:p>
      <w:pPr>
        <w:pStyle w:val="Normal"/>
        <w:ind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утворення постійної комісії з питань земельної реформи та</w:t>
      </w:r>
    </w:p>
    <w:p>
      <w:pPr>
        <w:pStyle w:val="Normal"/>
        <w:ind w:left="72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користування.</w:t>
      </w:r>
    </w:p>
    <w:p>
      <w:pPr>
        <w:pStyle w:val="Normal"/>
        <w:ind w:left="72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725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постійної комісії з питань соціальної політики  і</w:t>
      </w:r>
    </w:p>
    <w:p>
      <w:pPr>
        <w:pStyle w:val="Normal"/>
        <w:ind w:left="72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, освіти, культури, охорони сім»ї, дитини, молоді, фізкультури</w:t>
      </w:r>
    </w:p>
    <w:p>
      <w:pPr>
        <w:pStyle w:val="Normal"/>
        <w:ind w:left="72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спорту.</w:t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7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Розгляд заяв.     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12:00Z</dcterms:created>
  <dc:creator>77</dc:creator>
  <dc:description/>
  <cp:keywords/>
  <dc:language>en-US</dc:language>
  <cp:lastModifiedBy>Admin</cp:lastModifiedBy>
  <cp:lastPrinted>2011-11-22T11:21:00Z</cp:lastPrinted>
  <dcterms:modified xsi:type="dcterms:W3CDTF">2013-10-02T12:24:00Z</dcterms:modified>
  <cp:revision>4</cp:revision>
  <dc:subject/>
  <dc:title>                                                           З В Е Р Н Е Н Н Я</dc:title>
</cp:coreProperties>
</file>