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 Д О М О С Т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про доходи  секретаря Новосанжарської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Олянич  Валентини  Григорівни за 201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засади запобігання і протидії корупції» публікуємо відомості, зазначені в декларації про майно, доходи, витрати і зобов’язання  фінансового характеру  секретаря  Новосанжарської селищної ради за 2013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а сума сукупного доходу  Олянич В.Г... склала  111450 грн., з яких  65425 грн.- заробітна плата, матеріальна допомога  -  4135 грн., інші виплати – 4189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ласності декларанта перебувають земельна ділянка площею 1300 кв.м., житловий будинок  площею 84 кв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Фінансові зобов»язання   декларанта на утримання майна   -  2500 грн.,   за договорами  добровільного страхування – 250 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8:00Z</dcterms:created>
  <dc:creator>Admin</dc:creator>
  <dc:description/>
  <cp:keywords/>
  <dc:language>en-US</dc:language>
  <cp:lastModifiedBy>Admin</cp:lastModifiedBy>
  <cp:lastPrinted>2012-04-25T11:28:00Z</cp:lastPrinted>
  <dcterms:modified xsi:type="dcterms:W3CDTF">2014-04-14T07:28:00Z</dcterms:modified>
  <cp:revision>2</cp:revision>
  <dc:subject/>
  <dc:title>В І Д О М О С Т І</dc:title>
</cp:coreProperties>
</file>