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 Д О М О С Т 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про доходи      Новосанжарського  селищного  голов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>Реки  Андрія  Олександровича  та членів його сім</w:t>
      </w:r>
      <w:r>
        <w:rPr>
          <w:b/>
          <w:sz w:val="28"/>
          <w:szCs w:val="28"/>
        </w:rPr>
        <w:t>'</w:t>
      </w:r>
      <w:r>
        <w:rPr>
          <w:b/>
          <w:sz w:val="28"/>
          <w:szCs w:val="28"/>
          <w:lang w:val="uk-UA"/>
        </w:rPr>
        <w:t xml:space="preserve">ї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за 201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у України «Про засади запобігання і протидії корупції» публікуємо відомості, зазначені в декларації про майно, доходи, витрати і зобов’язання  фінансового характеру   Новосанжарського  селищного голови  Реки А.О.. та членів його сім’ї за 2013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Члени сім’ї декларанта: дружина   Река Л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гальна сума сукупного доходу  Реки А.О... склала  90663 грн., з яких  86413 грн.- заробітна плата, в т.ч. матеріальна допомога  - 6741 грн., інші виплати- 425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гальна сума сукупного доходу членів сім’ї склала 960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власності декларанта перебувають земельна ділянка площею  700 кв.м. та 2500 кв.м, житловий  будинок площею 72,0 кв.м, автомобіль РАФ 220301, рік випуску 1991, АРО244, об»єм двигуна – 2300, 1992 року випус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OLKSWAGEN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PASSAT</w:t>
      </w:r>
      <w:r>
        <w:rPr>
          <w:sz w:val="28"/>
          <w:szCs w:val="28"/>
          <w:lang w:val="uk-UA"/>
        </w:rPr>
        <w:t xml:space="preserve">- 2,0, ОБ»ЄМ ДВИГУНА – 2000 ( ВР 12211), 2005 року випуску, причіп ПР </w:t>
      </w:r>
      <w:r>
        <w:rPr>
          <w:sz w:val="28"/>
          <w:szCs w:val="28"/>
          <w:lang w:val="en-US"/>
        </w:rPr>
        <w:t>KNAUS</w:t>
      </w:r>
      <w:r>
        <w:rPr>
          <w:sz w:val="28"/>
          <w:szCs w:val="28"/>
          <w:lang w:val="uk-UA"/>
        </w:rPr>
        <w:t xml:space="preserve"> 8303, 1987  року випус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Фінансові зобов»язання   декларанта на утримання майна – 5300 гр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01:00Z</dcterms:created>
  <dc:creator>Admin</dc:creator>
  <dc:description/>
  <cp:keywords/>
  <dc:language>en-US</dc:language>
  <cp:lastModifiedBy>Admin</cp:lastModifiedBy>
  <cp:lastPrinted>2012-04-25T11:28:00Z</cp:lastPrinted>
  <dcterms:modified xsi:type="dcterms:W3CDTF">2014-03-26T07:29:00Z</dcterms:modified>
  <cp:revision>4</cp:revision>
  <dc:subject/>
  <dc:title>В І Д О М О С Т І</dc:title>
</cp:coreProperties>
</file>