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ифу на централізоване водопостачання для населення з 01 вересня 2014 року по Новосанжарському селищному комбінату комунальних підприємст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Собівартість послуги                                  - 7,65 грн. за 1 м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ентабельність 0,65 %                                 - 0,05 грн. за 1 м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Усього                                                            - 7,70 грн. за 1 м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ДВ 20%                                                      - 1,54 грн. за 1 м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5. Усього тариф                                              -   9,24 грн. за 1 м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СККП</w:t>
        <w:tab/>
        <w:tab/>
        <w:tab/>
        <w:tab/>
        <w:t xml:space="preserve">           Борт С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бухгалтер</w:t>
        <w:tab/>
        <w:tab/>
        <w:tab/>
        <w:tab/>
        <w:t xml:space="preserve">           Рибачок О.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34:00Z</dcterms:created>
  <dc:creator>Admin</dc:creator>
  <dc:description/>
  <cp:keywords/>
  <dc:language>en-US</dc:language>
  <cp:lastModifiedBy>Admin</cp:lastModifiedBy>
  <dcterms:modified xsi:type="dcterms:W3CDTF">2015-08-31T13:35:00Z</dcterms:modified>
  <cp:revision>3</cp:revision>
  <dc:subject/>
  <dc:title/>
</cp:coreProperties>
</file>