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наміри Новосанжарського селищного комбінату комунальних підприємств щодо зміни тарифу на централізоване постачання холодної води для бюджетних установ та інших споживачів з 01 вересня 2014 року на виконання рішення адміністративної колегії Полтавського територіального відділення Антимонопольного комітету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Діючий тариф з 01 червня 2012 року </w:t>
      </w:r>
    </w:p>
    <w:p>
      <w:pPr>
        <w:pStyle w:val="Normal"/>
        <w:ind w:left="60" w:hanging="0"/>
        <w:rPr/>
      </w:pPr>
      <w:r>
        <w:rPr>
          <w:lang w:val="uk-UA"/>
        </w:rPr>
        <w:t xml:space="preserve">– </w:t>
      </w:r>
      <w:r>
        <w:rPr>
          <w:lang w:val="uk-UA"/>
        </w:rPr>
        <w:t>для бюджетних установ – 16,75 грн. за 1 м3</w:t>
      </w:r>
    </w:p>
    <w:p>
      <w:pPr>
        <w:pStyle w:val="Normal"/>
        <w:ind w:left="60" w:hanging="0"/>
        <w:rPr/>
      </w:pPr>
      <w:r>
        <w:rPr>
          <w:lang w:val="uk-UA"/>
        </w:rPr>
        <w:t xml:space="preserve">– </w:t>
      </w:r>
      <w:r>
        <w:rPr>
          <w:lang w:val="uk-UA"/>
        </w:rPr>
        <w:t>для інших споживачів – 36,00 грн. за 1 м3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lang w:val="uk-UA"/>
        </w:rPr>
        <w:t xml:space="preserve">Тариф, який пропонується  - 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для бюджетних установ – 18,50 грн. за 1 м3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для інших споживачів – 39,50 грн. за 1 м3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lang w:val="uk-UA"/>
        </w:rPr>
        <w:t>Структура тарифу на централізоване водопостачання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 витр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4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внесок 37,87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відрахуван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6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електроенергі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69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збу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о виробничі витрат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і витрат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8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сього планова виробнича собіварті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8954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бівартість 1 м3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58954       /     269229,85 м3    =   7,65  грн.</w:t>
      </w:r>
    </w:p>
    <w:p>
      <w:pPr>
        <w:pStyle w:val="Normal"/>
        <w:rPr/>
      </w:pPr>
      <w:r>
        <w:rPr>
          <w:sz w:val="22"/>
          <w:szCs w:val="22"/>
          <w:lang w:val="uk-UA"/>
        </w:rPr>
        <w:t>4.Розрахунок планових адміністративних витрат по Новосанжарському СККП</w:t>
      </w:r>
    </w:p>
    <w:p>
      <w:pPr>
        <w:pStyle w:val="Normal"/>
        <w:rPr/>
      </w:pPr>
      <w:r>
        <w:rPr>
          <w:sz w:val="22"/>
          <w:szCs w:val="22"/>
          <w:lang w:val="uk-UA"/>
        </w:rPr>
        <w:t>на 2014 р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</w:tblGrid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\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тя ви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4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ування 37,8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4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ові відрядж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лення приміщ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ба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и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слуги зв’яз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цтова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лошення по раді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відрах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8332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58"/>
        <w:gridCol w:w="1320"/>
        <w:gridCol w:w="2339"/>
        <w:gridCol w:w="221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надання по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ис. грн., 2013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 адміністративних витр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грн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83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 побутових відхо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23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 рідких відхо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6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52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833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</w:t>
      </w:r>
      <w:r>
        <w:rPr>
          <w:sz w:val="22"/>
          <w:szCs w:val="22"/>
          <w:lang w:val="uk-UA"/>
        </w:rPr>
        <w:t>Розрахунок планових загально виробничих витрат по Новосанжарському СККП на 2014 рі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"/>
        <w:gridCol w:w="2568"/>
        <w:gridCol w:w="1312"/>
        <w:gridCol w:w="1196"/>
        <w:gridCol w:w="1540"/>
        <w:gridCol w:w="1280"/>
        <w:gridCol w:w="712"/>
      </w:tblGrid>
      <w:tr>
        <w:trPr>
          <w:trHeight w:val="5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\п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 витра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352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ування 37,87%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388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иво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156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97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точний ремонт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95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подато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31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відрахуванн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12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8731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надання по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ис. грн., 2013р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 загальновиробничих витра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грн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,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112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 побутових відход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,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121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 рідких відход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98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2,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8731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6.Тариф змінюється в зв’</w:t>
      </w:r>
      <w:r>
        <w:rPr/>
        <w:t>язку із зміною вартості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діючому тариф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плановому тариф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3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3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нз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зельне пали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4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8,00</w:t>
            </w:r>
          </w:p>
        </w:tc>
      </w:tr>
    </w:tbl>
    <w:p>
      <w:pPr>
        <w:pStyle w:val="Normal"/>
        <w:rPr/>
      </w:pPr>
      <w:r>
        <w:rPr>
          <w:lang w:val="uk-UA"/>
        </w:rPr>
        <w:t>7</w:t>
      </w:r>
      <w:r>
        <w:rPr>
          <w:sz w:val="22"/>
          <w:szCs w:val="22"/>
          <w:lang w:val="uk-UA"/>
        </w:rPr>
        <w:t>. Розрахунок рентабельності по централізованому водопостачанню та рівня тарифів по Новосанжарському селищному комбінату комунальних підприємст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Станом на 01 вересня 2014 рок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50,1 * 12%   = 3001,2 (реалізація води та рентабельність по населенню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3,0 *   15%     =  195 (реалізація води та рентабельність по бюджетним установам)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6,1 * 50%     = 305      (реалізація води та рентабельність по іншим споживачам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ього      3501,2  / 269,2 тис.м3  = 13 % (середня рентабельність по підприємству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трати складуть : 7,65 грн. *  269,2 тис.м3 =  2059,38 тис. грн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ова собівартість по підприємству з рентабельністю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2059,38 * 1,13= </w:t>
      </w:r>
      <w:r>
        <w:rPr>
          <w:sz w:val="22"/>
          <w:szCs w:val="22"/>
          <w:u w:val="single"/>
          <w:lang w:val="uk-UA"/>
        </w:rPr>
        <w:t>2327,10тис.грн.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встановленні тарифів на водопостачання в такому розмірі ( без врахування ПДВ)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15,42 грн. за 1 м3 – для бюджетних установ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2,92 грн. за 1 м3 – для інших споживачів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7,70 грн. за 1 м3 – для населення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ходи за відпущену воду:</w:t>
      </w:r>
    </w:p>
    <w:p>
      <w:pPr>
        <w:pStyle w:val="Normal"/>
        <w:rPr/>
      </w:pPr>
      <w:r>
        <w:rPr>
          <w:sz w:val="22"/>
          <w:szCs w:val="22"/>
          <w:lang w:val="uk-UA"/>
        </w:rPr>
        <w:t>7,70 грн. * 250,1 тис.м3 = 1925,80 тис. грн. (населення)</w:t>
      </w:r>
    </w:p>
    <w:p>
      <w:pPr>
        <w:pStyle w:val="Normal"/>
        <w:rPr/>
      </w:pPr>
      <w:r>
        <w:rPr>
          <w:sz w:val="22"/>
          <w:szCs w:val="22"/>
          <w:lang w:val="uk-UA"/>
        </w:rPr>
        <w:t>15,42 грн. * 13,0 тис.м3   = 200,5 тис. грн.(Бюджетні установи)</w:t>
      </w:r>
    </w:p>
    <w:p>
      <w:pPr>
        <w:pStyle w:val="Normal"/>
        <w:rPr/>
      </w:pPr>
      <w:r>
        <w:rPr>
          <w:sz w:val="22"/>
          <w:szCs w:val="22"/>
          <w:lang w:val="uk-UA"/>
        </w:rPr>
        <w:t>32,92 грн. * 6,1 тис.м3   = 200,8 тис. грн. (інші споживач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сього:                                </w:t>
      </w:r>
      <w:r>
        <w:rPr>
          <w:sz w:val="22"/>
          <w:szCs w:val="22"/>
          <w:u w:val="single"/>
          <w:lang w:val="uk-UA"/>
        </w:rPr>
        <w:t>2327,10  тис. грн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я рентабельність по підприємству складе :</w:t>
      </w:r>
    </w:p>
    <w:p>
      <w:pPr>
        <w:pStyle w:val="Normal"/>
        <w:rPr/>
      </w:pPr>
      <w:r>
        <w:rPr>
          <w:sz w:val="22"/>
          <w:szCs w:val="22"/>
          <w:lang w:val="uk-UA"/>
        </w:rPr>
        <w:t>2327,10 тис. грн. – 2059,38 тис. грн. = 267,72 / 2059,38= 13,0 %.</w:t>
      </w:r>
    </w:p>
    <w:p>
      <w:pPr>
        <w:pStyle w:val="Normal"/>
        <w:rPr/>
      </w:pPr>
      <w:r>
        <w:rPr>
          <w:sz w:val="22"/>
          <w:szCs w:val="22"/>
          <w:lang w:val="uk-UA"/>
        </w:rPr>
        <w:t>8.Розрахунок тарифу на централізоване водопостачання для бюджетних установ з 01 вересня 2014 року по Новосанжарському селищному комбінату комунальних підприємст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Собівартість послуги                                  - 7,65 грн. за 1 м3</w:t>
      </w:r>
    </w:p>
    <w:p>
      <w:pPr>
        <w:pStyle w:val="Normal"/>
        <w:rPr/>
      </w:pPr>
      <w:r>
        <w:rPr>
          <w:sz w:val="22"/>
          <w:szCs w:val="22"/>
          <w:lang w:val="uk-UA"/>
        </w:rPr>
        <w:t>2.Рентабельність                                              - 7,77 грн. за 1 м3</w:t>
      </w:r>
    </w:p>
    <w:p>
      <w:pPr>
        <w:pStyle w:val="Normal"/>
        <w:rPr/>
      </w:pPr>
      <w:r>
        <w:rPr>
          <w:sz w:val="22"/>
          <w:szCs w:val="22"/>
          <w:lang w:val="uk-UA"/>
        </w:rPr>
        <w:t>3. Всього                                                           - 15,42 грн. за 1 м3</w:t>
      </w:r>
    </w:p>
    <w:p>
      <w:pPr>
        <w:pStyle w:val="Normal"/>
        <w:rPr/>
      </w:pPr>
      <w:r>
        <w:rPr>
          <w:sz w:val="22"/>
          <w:szCs w:val="22"/>
          <w:lang w:val="uk-UA"/>
        </w:rPr>
        <w:t>4. ПДВ 20%                                                      - 3,08 грн. за 1 м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Усього тариф                                              -   18,50 грн. за 1 м3</w:t>
      </w:r>
    </w:p>
    <w:p>
      <w:pPr>
        <w:pStyle w:val="Normal"/>
        <w:rPr/>
      </w:pPr>
      <w:r>
        <w:rPr>
          <w:sz w:val="22"/>
          <w:szCs w:val="22"/>
          <w:lang w:val="uk-UA"/>
        </w:rPr>
        <w:t>Розрахунок тарифу на централізоване водопостачання для інших споживачів з 01 вересня 2014 року по Новосанжарському селищному комбінату комунальних підприємст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Собівартість послуги                                  - 7,65 грн. за 1 м3</w:t>
      </w:r>
    </w:p>
    <w:p>
      <w:pPr>
        <w:pStyle w:val="Normal"/>
        <w:rPr/>
      </w:pPr>
      <w:r>
        <w:rPr>
          <w:sz w:val="22"/>
          <w:szCs w:val="22"/>
          <w:lang w:val="uk-UA"/>
        </w:rPr>
        <w:t>2.Рентабельність                                              - 25,27 грн. за 1 м3</w:t>
      </w:r>
    </w:p>
    <w:p>
      <w:pPr>
        <w:pStyle w:val="Normal"/>
        <w:rPr/>
      </w:pPr>
      <w:r>
        <w:rPr>
          <w:sz w:val="22"/>
          <w:szCs w:val="22"/>
          <w:lang w:val="uk-UA"/>
        </w:rPr>
        <w:t>3. Всього                                                           - 32,92 грн. за 1 м3</w:t>
      </w:r>
    </w:p>
    <w:p>
      <w:pPr>
        <w:pStyle w:val="Normal"/>
        <w:rPr/>
      </w:pPr>
      <w:r>
        <w:rPr>
          <w:sz w:val="22"/>
          <w:szCs w:val="22"/>
          <w:lang w:val="uk-UA"/>
        </w:rPr>
        <w:t>4. ПДВ 20%                                                      - 6,58 грн. за 1 м3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5. Усього тариф                                              -   39,50 грн. за 1 м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 Зауваження та пропозиції щодо зміни тарифу на централізоване водопостачання прохаємо надсилати на адресу Новосанжарського СККП – пр. Пролетарський,1/2 до                 9 лютого 2015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чальник СККП:</w:t>
        <w:tab/>
        <w:tab/>
        <w:tab/>
        <w:tab/>
        <w:t>С.М.Бо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02:00Z</dcterms:created>
  <dc:creator>User</dc:creator>
  <dc:description/>
  <cp:keywords/>
  <dc:language>en-US</dc:language>
  <cp:lastModifiedBy>Admin</cp:lastModifiedBy>
  <cp:lastPrinted>2015-08-31T09:23:00Z</cp:lastPrinted>
  <dcterms:modified xsi:type="dcterms:W3CDTF">2015-08-31T13:28:00Z</dcterms:modified>
  <cp:revision>10</cp:revision>
  <dc:subject/>
  <dc:title>ІНФОРМАЦІЯ</dc:title>
</cp:coreProperties>
</file>