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міри Новосанжарського селищного комбінату комунальних підприємств щодо зміни тарифу на централізоване постачання холодної води для населення з 01 вересня 2014 року на виконання рішення адміністративної колегії Полтавського територіального відділення Антимонопольного комітет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іючий тариф з 01 жовтня 2011 року – 5,16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ариф, який пропонується  для населення - 9,24 грн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lang w:val="uk-UA"/>
        </w:rPr>
        <w:t>Структура тарифу на централізоване водопостачання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4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37,8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о виробничі витра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і витра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 планова виробнича собіварті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895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бівартість 1 м3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58954       /     269229,85 м3    =   7,65  грн.</w:t>
      </w:r>
    </w:p>
    <w:p>
      <w:pPr>
        <w:pStyle w:val="Normal"/>
        <w:rPr/>
      </w:pPr>
      <w:r>
        <w:rPr>
          <w:sz w:val="22"/>
          <w:szCs w:val="22"/>
          <w:lang w:val="uk-UA"/>
        </w:rPr>
        <w:t>4.Розрахунок планових адміністративних витрат по Новосанжарському СККП</w:t>
      </w:r>
    </w:p>
    <w:p>
      <w:pPr>
        <w:pStyle w:val="Normal"/>
        <w:rPr/>
      </w:pPr>
      <w:r>
        <w:rPr>
          <w:sz w:val="22"/>
          <w:szCs w:val="22"/>
          <w:lang w:val="uk-UA"/>
        </w:rPr>
        <w:t>на 2014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37,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ові відряд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ення приміщ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ба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слуги зв’я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цтов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лошення по раді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833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58"/>
        <w:gridCol w:w="1320"/>
        <w:gridCol w:w="2339"/>
        <w:gridCol w:w="221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дання по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ис. грн., 2013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адміністративних витр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обутов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23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рідких від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52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83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sz w:val="22"/>
          <w:szCs w:val="22"/>
          <w:lang w:val="uk-UA"/>
        </w:rPr>
        <w:t>Розрахунок планових загально виробничих витрат по Новосанжарському СККП на 2014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"/>
        <w:gridCol w:w="2568"/>
        <w:gridCol w:w="1312"/>
        <w:gridCol w:w="1196"/>
        <w:gridCol w:w="1540"/>
        <w:gridCol w:w="1280"/>
        <w:gridCol w:w="712"/>
      </w:tblGrid>
      <w:tr>
        <w:trPr>
          <w:trHeight w:val="5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35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37,87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88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56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97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9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подат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відрахуванн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1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73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надання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ис. грн., 2013р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загальновиробничих витр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112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побутових відхо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121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рідких відход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98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,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73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6.Тариф змінюється в зв’язку зі зміною вартос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діючому тариф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плановому тариф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не па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8,00</w:t>
            </w:r>
          </w:p>
        </w:tc>
      </w:tr>
    </w:tbl>
    <w:p>
      <w:pPr>
        <w:pStyle w:val="Normal"/>
        <w:rPr/>
      </w:pPr>
      <w:r>
        <w:rPr>
          <w:lang w:val="uk-UA"/>
        </w:rPr>
        <w:t>7</w:t>
      </w:r>
      <w:r>
        <w:rPr>
          <w:sz w:val="22"/>
          <w:szCs w:val="22"/>
          <w:lang w:val="uk-UA"/>
        </w:rPr>
        <w:t>. Розрахунок рентабельності по централізованому водопостачанню та рівня тарифів по Новосанжарському селищному комбінату комунальних підприємст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таном на 01 вересня 2014 року.</w:t>
      </w:r>
    </w:p>
    <w:p>
      <w:pPr>
        <w:pStyle w:val="Normal"/>
        <w:rPr/>
      </w:pPr>
      <w:r>
        <w:rPr>
          <w:sz w:val="22"/>
          <w:szCs w:val="22"/>
          <w:lang w:val="uk-UA"/>
        </w:rPr>
        <w:t>250,1 * 12%  = 3001,2 (реалізація води та рентабельність по населенню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3,0 *   15%  =  195 (реалізація води та рентабельність по бюджетним установам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,1 * 50%  = 305      (реалізація води та рентабельність по іншим споживачам)</w:t>
      </w:r>
    </w:p>
    <w:p>
      <w:pPr>
        <w:pStyle w:val="Normal"/>
        <w:rPr/>
      </w:pPr>
      <w:r>
        <w:rPr>
          <w:sz w:val="22"/>
          <w:szCs w:val="22"/>
          <w:lang w:val="uk-UA"/>
        </w:rPr>
        <w:t>Усього      3501,2  / 269,2 тис.м3  = 13 % (середня рентабельність по підприємств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складуть : 7,65 грн. *  269,2 тис.м3 =  2059,38 тис. гр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ова собівартість по підприємству з рентабельністю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059,38 * 1,13  = </w:t>
      </w:r>
      <w:r>
        <w:rPr>
          <w:sz w:val="22"/>
          <w:szCs w:val="22"/>
          <w:u w:val="single"/>
          <w:lang w:val="uk-UA"/>
        </w:rPr>
        <w:t>2327,10 тис. грн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становленні тарифів на водопостачання в такому розмірі ( без врахування ПДВ)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5,42 грн. за 1 м3 – для бюджетних устано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2,92 грн. за 1 м3 – для інших споживачів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7,70 грн. за 1 м3 – для населе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ходи за відпущену воду:</w:t>
      </w:r>
    </w:p>
    <w:p>
      <w:pPr>
        <w:pStyle w:val="Normal"/>
        <w:rPr/>
      </w:pPr>
      <w:r>
        <w:rPr>
          <w:sz w:val="22"/>
          <w:szCs w:val="22"/>
          <w:lang w:val="uk-UA"/>
        </w:rPr>
        <w:t>7,70 грн. * 250,1 тис.м3 = 1925,80 тис. грн. (населення)</w:t>
      </w:r>
    </w:p>
    <w:p>
      <w:pPr>
        <w:pStyle w:val="Normal"/>
        <w:rPr/>
      </w:pPr>
      <w:r>
        <w:rPr>
          <w:sz w:val="22"/>
          <w:szCs w:val="22"/>
          <w:lang w:val="uk-UA"/>
        </w:rPr>
        <w:t>15,42 грн. * 13,0 тис.м3   = 200,5 тис. грн.(Бюджетні установи)</w:t>
      </w:r>
    </w:p>
    <w:p>
      <w:pPr>
        <w:pStyle w:val="Normal"/>
        <w:rPr/>
      </w:pPr>
      <w:r>
        <w:rPr>
          <w:sz w:val="22"/>
          <w:szCs w:val="22"/>
          <w:lang w:val="uk-UA"/>
        </w:rPr>
        <w:t>32,92 грн. * 6,1 тис.м3   = 200,8 тис. грн. (інші споживач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ього:                                </w:t>
      </w:r>
      <w:r>
        <w:rPr>
          <w:sz w:val="22"/>
          <w:szCs w:val="22"/>
          <w:u w:val="single"/>
          <w:lang w:val="uk-UA"/>
        </w:rPr>
        <w:t>2327,10  тис. грн.</w:t>
      </w:r>
    </w:p>
    <w:p>
      <w:pPr>
        <w:pStyle w:val="Normal"/>
        <w:rPr/>
      </w:pPr>
      <w:r>
        <w:rPr>
          <w:sz w:val="22"/>
          <w:szCs w:val="22"/>
          <w:lang w:val="uk-UA"/>
        </w:rPr>
        <w:t>Середня рентабельність по підприємству складе:</w:t>
      </w:r>
    </w:p>
    <w:p>
      <w:pPr>
        <w:pStyle w:val="Normal"/>
        <w:rPr/>
      </w:pPr>
      <w:r>
        <w:rPr>
          <w:sz w:val="22"/>
          <w:szCs w:val="22"/>
          <w:lang w:val="uk-UA"/>
        </w:rPr>
        <w:t>2327,10 тис. грн. – 2059,38 тис. грн. = 267,72 / 2059,38= 13,0 %.</w:t>
      </w:r>
    </w:p>
    <w:p>
      <w:pPr>
        <w:pStyle w:val="Normal"/>
        <w:rPr/>
      </w:pPr>
      <w:r>
        <w:rPr>
          <w:sz w:val="22"/>
          <w:szCs w:val="22"/>
          <w:lang w:val="uk-UA"/>
        </w:rPr>
        <w:t>8.Розрахунок тарифу на централізоване водопостачання для населення з 01 вересня 2014 року по Новосанжарському селищному комбінату комунальних підприємст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Собівартість послуги                                  - 7,65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2.Рентабельність 0,65 %                                - 0,05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3. Всього                                                         - 7,70 грн. за 1 м3</w:t>
      </w:r>
    </w:p>
    <w:p>
      <w:pPr>
        <w:pStyle w:val="Normal"/>
        <w:rPr/>
      </w:pPr>
      <w:r>
        <w:rPr>
          <w:sz w:val="22"/>
          <w:szCs w:val="22"/>
          <w:lang w:val="uk-UA"/>
        </w:rPr>
        <w:t>4. ПДВ 20%                                                     - 1,54 грн. за 1 м3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5. Усього тариф                                              -   9,24 грн. за 1 м3</w:t>
      </w:r>
    </w:p>
    <w:p>
      <w:pPr>
        <w:pStyle w:val="Normal"/>
        <w:rPr>
          <w:lang w:val="uk-UA"/>
        </w:rPr>
      </w:pPr>
      <w:r>
        <w:rPr>
          <w:lang w:val="uk-UA"/>
        </w:rPr>
        <w:t>8. Зауваження та пропозиції щодо зміни тарифу на централізоване водопостачання прохаємо надсилати на адресу Новосанжарського СККП – пр. Пролетарський,1/2 до 28 серпня 201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чальник СККП</w:t>
        <w:tab/>
        <w:tab/>
        <w:tab/>
        <w:tab/>
        <w:t>С.М.Б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2:00Z</dcterms:created>
  <dc:creator/>
  <dc:description/>
  <cp:keywords/>
  <dc:language>en-US</dc:language>
  <cp:lastModifiedBy/>
  <cp:lastPrinted>2015-08-31T10:15:00Z</cp:lastPrinted>
  <dcterms:modified xsi:type="dcterms:W3CDTF">2015-08-31T13:28:00Z</dcterms:modified>
  <cp:revision>10</cp:revision>
  <dc:subject/>
  <dc:title/>
</cp:coreProperties>
</file>