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орок шоста сесія селищної ради шостого скликання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9 січня 2015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мт. Нові Санжа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становлення ставки акцизного подат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реалізації суб’єктами господарю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здрібної торгівлі підакцизних товар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території Новосанжарської селищної р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Керуючись статтями 140, 146 Конституції України, статтями  7, 8, 9, 12, 14, 212 – 215 Податкового кодексу України, статтею 26 Закону України «Про місцеве самоврядування в Україні», Законом України «Про внесення змін до Податкового кодексу України та деяких законодавчих актів України щодо податкової реформи» та враховуючи пропозиції постійної комісії селищної ради з питань планування, бюджету, фінансів і цін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В И Р І Ш И Л 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становити на території селища Нові Санжари з  01 січня 2015 року ставку акцизного податку з  реалізації суб»єктами господарювання роздрібної торгівлі підакцизних товарів  - </w:t>
      </w:r>
      <w:r>
        <w:rPr>
          <w:rFonts w:cs="Tahoma" w:ascii="Tahoma" w:hAnsi="Tahoma"/>
          <w:color w:val="000000"/>
          <w:szCs w:val="27"/>
          <w:shd w:fill="FFFFFF" w:val="clear"/>
          <w:lang w:val="uk-UA"/>
        </w:rPr>
        <w:t>алкогольних напоїв, тютюнових виробів, тютюну та промислових замінників тютюну, нафтопродуктів та скрапленого газу,</w:t>
      </w:r>
      <w:r>
        <w:rPr>
          <w:szCs w:val="28"/>
          <w:lang w:val="uk-UA"/>
        </w:rPr>
        <w:t xml:space="preserve"> в розмірі 5 відсотків від вартості підакцизних товарів ( з податком на додану вартість).</w:t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Дане рішення довести до відому жителів селища через опублікування в районній газеті  «Світлиця» та на сайті Новосанжарської селищної ради в мережі «Інтернет»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даним рішенням покласти на комісію селищної ради з питань планування, бюджету, фінансів і ці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 xml:space="preserve">Секретар селищної ради                                        В.Г. Олянич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Vadym</dc:creator>
  <dc:description/>
  <dc:language>en-US</dc:language>
  <cp:lastModifiedBy>Светлана</cp:lastModifiedBy>
  <cp:lastPrinted>2012-07-05T11:49:00Z</cp:lastPrinted>
  <dcterms:modified xsi:type="dcterms:W3CDTF">2015-01-29T09:17:00Z</dcterms:modified>
  <cp:revision>2</cp:revision>
  <dc:subject/>
  <dc:title/>
</cp:coreProperties>
</file>