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26670</wp:posOffset>
            </wp:positionV>
            <wp:extent cx="4095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НОВОСАНЖАРСЬКА  СЕЛИЩНА  РАДА,  ПОЛТАВ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( сорок  шоста  сесія  селищної  ради шост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Р  І  Ш  Е Н 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29 січ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мт Нові Санжа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підтримку   звернення  Верхов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ди  України  до Організації  Об»єднаних На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інших міжнародних інституцій про визнання</w:t>
      </w:r>
    </w:p>
    <w:p>
      <w:pPr>
        <w:pStyle w:val="Normal"/>
        <w:rPr/>
      </w:pPr>
      <w:r>
        <w:rPr>
          <w:b/>
          <w:lang w:val="uk-UA"/>
        </w:rPr>
        <w:t>Російської   Федерації  державою-агресор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У зв»язку  з проведенням  антитерористичної операції у Донецькій   та  Луганській  областях  , а також прийняттям Верховною Радою України  Звернення до  Організації Об»єднаних  Націй, Європейського Парламенту,</w:t>
      </w:r>
    </w:p>
    <w:p>
      <w:pPr>
        <w:pStyle w:val="Normal"/>
        <w:rPr/>
      </w:pPr>
      <w:r>
        <w:rPr>
          <w:b/>
          <w:lang w:val="uk-UA"/>
        </w:rPr>
        <w:t>Парламентської Асамблеї Ради Європи, Парламентської  Асамблеї  ГУАМ, Національних  парламентів держав світу  про визнання Російської Федерації державою-агресором  ,  Новосанжарська  селищн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>Підтримати  Звернення Верховної Ради України  до Організації  Об»єдна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цій ,  Європейського Парламенту, Парламентської  Асамблеї  Ради  Європ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рламентської  Асамблеї  ГУАМ, Національних парламентів  держав світу про визнання  Російської  Федерації  державою-агресор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       Дане рішення  опублікувати на офіційному  сайті  Новосанжарської селищн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кретар селищної ради                                                                              В.Г.Олянич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7:00Z</dcterms:created>
  <dc:creator>Admin</dc:creator>
  <dc:description/>
  <cp:keywords/>
  <dc:language>en-US</dc:language>
  <cp:lastModifiedBy>Admin</cp:lastModifiedBy>
  <cp:lastPrinted>2015-02-04T13:24:00Z</cp:lastPrinted>
  <dcterms:modified xsi:type="dcterms:W3CDTF">2015-02-06T09:47:00Z</dcterms:modified>
  <cp:revision>2</cp:revision>
  <dc:subject/>
  <dc:title/>
</cp:coreProperties>
</file>