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 Д О М О С Т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про доходи  заступника    Новосанжарського  селищного  голов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Івашини  Валентина  Миколайовича  та членів його сім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 xml:space="preserve">ї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 201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засади запобігання й протидії корупції» публікуємо відомості, зазначені в декларації про майно, доходи, витрати й зобов’язання  фінансового характеру заступника  Новосанжарського  селищного голови  Івашини В.М. та членів його сім’ї за 2014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сім’ї декларанта: дружина   Івашина  А.І.,  дочка  Івашин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а сума сукупного доходу  Івашини В.М. склала - 76928 грн., із яких  55158 грн.- заробітна плата, матеріальна допомога  - 4463 грн., інші виплати – 1730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гальна сума сукупного доходу членів сім’ї склала  - 33095 грн., із яких заробітна плата  - 20507, інші виплати  - 1258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ласності декларанта перебувають земельна ділянка площею 1000 к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йно, що перебуває у власності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декларанта -  житл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ок площею  79, 5 кв.м, земельна ділянка  площею </w:t>
      </w:r>
      <w:r>
        <w:rPr>
          <w:sz w:val="28"/>
          <w:szCs w:val="28"/>
        </w:rPr>
        <w:t>994</w:t>
      </w:r>
      <w:r>
        <w:rPr>
          <w:sz w:val="28"/>
          <w:szCs w:val="28"/>
          <w:lang w:val="uk-UA"/>
        </w:rPr>
        <w:t xml:space="preserve"> кв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смт. Нові Санжари та земельна ділянка площею 1000 кв.м. у с.Клюсів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6:00Z</dcterms:created>
  <dc:creator>Admin</dc:creator>
  <dc:description/>
  <cp:keywords/>
  <dc:language>en-US</dc:language>
  <cp:lastModifiedBy>User</cp:lastModifiedBy>
  <cp:lastPrinted>2014-04-14T11:17:00Z</cp:lastPrinted>
  <dcterms:modified xsi:type="dcterms:W3CDTF">2015-04-01T06:37:00Z</dcterms:modified>
  <cp:revision>7</cp:revision>
  <dc:subject/>
  <dc:title>В І Д О М О С Т І</dc:title>
</cp:coreProperties>
</file>