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 Д О М О С Т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про доходи  секретаря Новосанжарської селищн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Шинкаренко Тетяни Миколаївни та членів її сім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uk-UA"/>
        </w:rPr>
        <w:t xml:space="preserve">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засади запобігання й протидії корупції» публікуємо відомості, зазначені в декларації про майно, доходи, витрати й зобов’язання  фінансового характеру  секретаря  Новосанжарської селищ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членів її сім'ї за 2014 рік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сім’ї декларанта: чоловік - Шинкаренко О.О., донька – Шинкаренко К.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гальна сума сукупного доходу  Шинкаренко Т.М. склала – 54313,65 грн., із яких  52236,75 грн. - заробітна плата, матеріальна допомога  - 2076,9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а сума сукупного доходу членів сім’ї склала  - 29369,95 грн., із яких заробітна плата  - 28151,95 грн., інші виплати  - 1218 грн., сума коштів на рахунках у банках – 5400 грн., у «ПриватБанку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айно, що перебуває у власності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декларанта -  житл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площею  99, 6 кв.м, земельна ділянка  площею 700 к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7:00Z</dcterms:created>
  <dc:creator>Admin</dc:creator>
  <dc:description/>
  <cp:keywords/>
  <dc:language>en-US</dc:language>
  <cp:lastModifiedBy>User</cp:lastModifiedBy>
  <dcterms:modified xsi:type="dcterms:W3CDTF">2015-04-01T06:58:00Z</dcterms:modified>
  <cp:revision>3</cp:revision>
  <dc:subject/>
  <dc:title>В І Д О М О С Т І</dc:title>
</cp:coreProperties>
</file>