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ходи  керуючої  справами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би Інни Олександрівни з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асади запобігання й протидії корупції» публікуємо відомості, зазначені в декларації про майно, доходи, витрати й зобов’язання  фінансового характеру  керуючої  справами виконавчого комітету  Новосанжарської селищної ради Коби Інни Олександрівни та членів її сім’ї за  2014 рік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’ї декларанта: чоловік Коба О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а сума сукупного доходу  Коби І.О. склала 39536,00 грн., із яких  39536,00  грн. - заробітна пла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укупного доходу членів сім’ї склала  - 198434,00 грн., із яких дохід від провадження підприємницької та незалежної професійної діяльності - 198434,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що перебуває у власності декларанта – житловий будинок площею  - 195, 4 кв.м., квартира – 73 к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що перебуває у власності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екларанта – земельна ділянка  площею 1200000 кв.м. у с. Супротивна Балка Новосанжарського району, інше нерухоме майно – нежитлове приміщення -  автомийка  площею 406,8 кв.м. у смт. Нові Санжари вул. Жовтнева, 105/16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ості членів сім’ї декларанта перебувають транспортні засоби – легкові автомобілі «Мазда-6», 2007 року випуску, об’єм двигуна - 1,9; «Тойота Хайлендер», 2008 року випуску, об’єм двигуна – 3,5; вантажні автомобілі – «Камаз - 55102», 1989 року випуску, «Камаз -55102», 1994 року випуску, «Тойота Хайлакс», 2012 року випуску, об’єм двигуна – 2,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Фінансов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  декларанта на утримання майна – погашення основної суми позики (кредиту) – 17350 грн., погашення суми процентів за позикою (кредитом) - 12615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Фінансов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 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екларан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погашення основної суми позики (кредиту) –  51970 грн., погашення суми процентів за позикою (кредитом) – 25530 гр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0:00Z</dcterms:created>
  <dc:creator>Admin</dc:creator>
  <dc:description/>
  <cp:keywords/>
  <dc:language>en-US</dc:language>
  <cp:lastModifiedBy>Admin</cp:lastModifiedBy>
  <dcterms:modified xsi:type="dcterms:W3CDTF">2015-04-08T12:08:00Z</dcterms:modified>
  <cp:revision>7</cp:revision>
  <dc:subject/>
  <dc:title>В І Д О М О С Т І</dc:title>
</cp:coreProperties>
</file>