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овосанжар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рішення № 37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травня 2015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пере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х у місцях орган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ля молоді селища Нові Санжар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 літній пері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 метою впорядкування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ролю та </w:t>
      </w:r>
      <w:r>
        <w:rPr>
          <w:sz w:val="28"/>
          <w:szCs w:val="28"/>
          <w:lang w:val="uk-UA"/>
        </w:rPr>
        <w:t xml:space="preserve">забезпечення правопорядку перебування неповнолітніх у місцях організації дозвілля молоді, торгових точок селища Нові Санжари  в літній період, відповідно до ст. 5 Закону України «Про охорону дитинства», ст. 15-3 Закону України «Про державне регулювання виробництва й обігу спирту, етилового, коньячного та плодового, алкогольних напоїв та тютюнових виробів», керуючись ст. 25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перебування неповнолітніх на дискотеках, масових святкових заходах, у комп’ютерних клубах до 22.00 години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літній пері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и або власники </w:t>
      </w:r>
      <w:r>
        <w:rPr>
          <w:sz w:val="28"/>
          <w:szCs w:val="28"/>
          <w:lang w:val="uk-UA"/>
        </w:rPr>
        <w:t>торгових закладі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час продажу </w:t>
      </w:r>
      <w:r>
        <w:rPr>
          <w:color w:val="000000"/>
          <w:sz w:val="28"/>
          <w:szCs w:val="28"/>
          <w:shd w:fill="FFFFFF" w:val="clear"/>
        </w:rPr>
        <w:t>алкогольних та тютюнових виробів</w:t>
      </w:r>
      <w:r>
        <w:rPr>
          <w:sz w:val="28"/>
          <w:szCs w:val="28"/>
        </w:rPr>
        <w:t xml:space="preserve"> у разі виникнення сумніву щодо досягнення відвідувачем 18-річного віку мають право вимагати документ, що засвідчує ві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е рішення довести до відом</w:t>
      </w:r>
      <w:r>
        <w:rPr>
          <w:sz w:val="28"/>
          <w:szCs w:val="28"/>
          <w:lang w:val="uk-UA"/>
        </w:rPr>
        <w:t>а Новосанжа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ого відділу культури, центру культури і дозвілля, відділу сім’ї і молоді районної державної адміністрації, РВ УМВС, центру соціальної служби молоді, жителів селищ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и рейди-перевірки 1 раз у місяць за участю депутатського корпусу селища, працівників РВ УМВС, відділу сім’ї і молоді районної державної адміністрації, центру соціальної служби молод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Т.М.Шинк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8:00Z</dcterms:created>
  <dc:creator>Admin</dc:creator>
  <dc:description/>
  <cp:keywords/>
  <dc:language>en-US</dc:language>
  <cp:lastModifiedBy>Admin</cp:lastModifiedBy>
  <dcterms:modified xsi:type="dcterms:W3CDTF">2015-05-26T12:30:00Z</dcterms:modified>
  <cp:revision>3</cp:revision>
  <dc:subject/>
  <dc:title/>
</cp:coreProperties>
</file>