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рифу на централізоване водопостачання для населення з 01 жовтня 2015 року по Новосанжарському селищному комбінату комунальних підприємс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. Собівартість послуги                                  - 8,70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. Рентабельність 3 %                                    - 0,28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Усього                                                           - 8,98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4. ПДВ 20%                                                      - 1,80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5. Усього тариф                                              -  10,78 грн. за 1 м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СККП</w:t>
        <w:tab/>
        <w:tab/>
        <w:tab/>
        <w:tab/>
        <w:t xml:space="preserve">           Борт С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ний бухгалтер</w:t>
        <w:tab/>
        <w:tab/>
        <w:tab/>
        <w:tab/>
        <w:t xml:space="preserve">           Рибачок О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0:00Z</dcterms:created>
  <dc:creator>Admin</dc:creator>
  <dc:description/>
  <cp:keywords/>
  <dc:language>en-US</dc:language>
  <cp:lastModifiedBy>Admin</cp:lastModifiedBy>
  <dcterms:modified xsi:type="dcterms:W3CDTF">2015-08-31T13:40:00Z</dcterms:modified>
  <cp:revision>2</cp:revision>
  <dc:subject/>
  <dc:title/>
</cp:coreProperties>
</file>