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міри Новосанжарського селищного комбінату комунальних підприємств щодо зміни тарифу на централізоване постачання холодної води  для населення                       з 01 жовтня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іючий тариф з 01 вересня 2014 року – 9,24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Тариф, який пропонується для населення  - 10,78 грн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lang w:val="uk-UA"/>
        </w:rPr>
        <w:t>Структура тарифу на централізоване водопостачання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7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внесок 37,87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відрах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6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2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7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о виробничі витра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і витра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сього планова виробнича собіварті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344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бівартість 1 м3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43445       /     269229,85 м3    =   8,70  грн.</w:t>
      </w:r>
    </w:p>
    <w:p>
      <w:pPr>
        <w:pStyle w:val="Normal"/>
        <w:rPr/>
      </w:pPr>
      <w:r>
        <w:rPr>
          <w:sz w:val="22"/>
          <w:szCs w:val="22"/>
          <w:lang w:val="uk-UA"/>
        </w:rPr>
        <w:t>4.Розрахунок планових адміністративних витрат по Новосанжарському СККП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2015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37,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і відряд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лення приміщ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ба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7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слуги зв’я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цтов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лошення по раді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відрах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2437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58"/>
        <w:gridCol w:w="1320"/>
        <w:gridCol w:w="2339"/>
        <w:gridCol w:w="221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надання по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ис. грн., 2013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адміністративних витр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70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побутових від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13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рідких від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9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52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243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</w:r>
      <w:r>
        <w:rPr>
          <w:sz w:val="22"/>
          <w:szCs w:val="22"/>
          <w:lang w:val="uk-UA"/>
        </w:rPr>
        <w:t>Розрахунок планових загально виробничих витрат по Новосанжарському СККП на 2015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"/>
        <w:gridCol w:w="2568"/>
        <w:gridCol w:w="1312"/>
        <w:gridCol w:w="1196"/>
        <w:gridCol w:w="1540"/>
        <w:gridCol w:w="1280"/>
        <w:gridCol w:w="712"/>
      </w:tblGrid>
      <w:tr>
        <w:trPr>
          <w:trHeight w:val="5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626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37,87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23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90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39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ремонт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95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подат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відрахуванн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1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028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надання по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ис. грн., 2013р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загальновиробничих витра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020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побутових відход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06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рідких відход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02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2,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02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6.Тариф змінюється в зв’язку із зміною вартості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діючому тариф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плановому тариф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е пал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8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8,0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Розрахунок тарифу на централізоване водопостачання для населення з 01 вересня 2015 року по Новосанжарському селищному комбінату комунальних підприємст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. Собівартість послуги                                   - 8,70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2.Рентабельність 0,65 %                                  - 0,28 грн. за 1 м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b/>
          <w:sz w:val="22"/>
          <w:szCs w:val="22"/>
          <w:lang w:val="uk-UA"/>
        </w:rPr>
        <w:t xml:space="preserve">Усього </w:t>
      </w:r>
      <w:r>
        <w:rPr>
          <w:sz w:val="22"/>
          <w:szCs w:val="22"/>
          <w:lang w:val="uk-UA"/>
        </w:rPr>
        <w:t xml:space="preserve">                                                         - </w:t>
      </w:r>
      <w:r>
        <w:rPr>
          <w:b/>
          <w:sz w:val="22"/>
          <w:szCs w:val="22"/>
          <w:lang w:val="uk-UA"/>
        </w:rPr>
        <w:t>8,98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4. ПДВ 20%                                                      - 1,80 грн. за 1 м3</w:t>
      </w:r>
    </w:p>
    <w:p>
      <w:pPr>
        <w:pStyle w:val="Normal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5. </w:t>
      </w:r>
      <w:r>
        <w:rPr>
          <w:b/>
          <w:sz w:val="22"/>
          <w:szCs w:val="22"/>
          <w:lang w:val="uk-UA"/>
        </w:rPr>
        <w:t>Усього тариф                                              - 10,78 грн. за 1 м3</w:t>
      </w:r>
    </w:p>
    <w:p>
      <w:pPr>
        <w:pStyle w:val="Normal"/>
        <w:rPr>
          <w:lang w:val="uk-UA"/>
        </w:rPr>
      </w:pPr>
      <w:r>
        <w:rPr>
          <w:lang w:val="uk-UA"/>
        </w:rPr>
        <w:t>8. Зауваження та пропозиції щодо зміни тарифу на централізоване водопостачання прохаємо надсилати на адресу Новосанжарського СККП – пр. Пролетарський,1/2 до 28 серпня 2015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чальник СККП</w:t>
        <w:tab/>
        <w:tab/>
        <w:tab/>
        <w:tab/>
        <w:t>С.М.Б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2:00Z</dcterms:created>
  <dc:creator>User</dc:creator>
  <dc:description/>
  <cp:keywords/>
  <dc:language>en-US</dc:language>
  <cp:lastModifiedBy>Admin</cp:lastModifiedBy>
  <cp:lastPrinted>2015-08-31T10:03:00Z</cp:lastPrinted>
  <dcterms:modified xsi:type="dcterms:W3CDTF">2015-08-31T13:13:00Z</dcterms:modified>
  <cp:revision>8</cp:revision>
  <dc:subject/>
  <dc:title>ІНФОРМАЦІЯ</dc:title>
</cp:coreProperties>
</file>