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листопада  2015 року     смт Нові Санжари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вдові Мокляк І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ристування водопостачанням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з твердих побутових від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дання допомоги сім’ї загиблого військовослужбовця Мокляка Олександра Сергійовича та, керуючись ст. 64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дати пільгу в розмірі 50 % по оплаті за користування водопостачанням та вивіз твердих побутових відходів гр. Мокляк Інні Олександрівні — вдові загиблого військовослужбовця Мокляка Олександра Сергійовича з подальшим відшкодуванням коштів Новосанжарському селищному комбінату комунальних підприємст за рахунок селищного бюдже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58:00Z</dcterms:created>
  <dc:creator>SEKRETAR</dc:creator>
  <dc:description/>
  <cp:keywords/>
  <dc:language>en-US</dc:language>
  <cp:lastModifiedBy>Admin</cp:lastModifiedBy>
  <cp:lastPrinted>2015-11-25T11:07:00Z</cp:lastPrinted>
  <dcterms:modified xsi:type="dcterms:W3CDTF">2015-11-25T08:07:00Z</dcterms:modified>
  <cp:revision>7</cp:revision>
  <dc:subject/>
  <dc:title> </dc:title>
</cp:coreProperties>
</file>