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drawing>
          <wp:inline distT="0" distB="0" distL="0" distR="0">
            <wp:extent cx="40830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5" r="-7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САНЖАРСЬКА   СЕЛИЩНА  РАДА</w:t>
      </w:r>
    </w:p>
    <w:p>
      <w:pPr>
        <w:pStyle w:val="Normal"/>
        <w:ind w:left="70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санжарського району</w:t>
      </w:r>
    </w:p>
    <w:p>
      <w:pPr>
        <w:pStyle w:val="Normal"/>
        <w:ind w:left="70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друга сесія селищної ради сьомого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24 листопада 2015 року                смт Нові Санжари                       № 4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затвердження керівник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ргану приватизації житлового фонду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овосанжарської селищної рад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>У зв’язку з прийняттям Новосанжарською селищною радою рішення № 5 від 04 листопада  2015 року «Про обрання секретаря Новосанжарської селищної ради»,  керуючись Законом України "Про приватизацію державного житлового фонду" та статтями 26 Закону України "Про місцеве самоврядування в Україні",  п. 3 пп. 3.1 Положення про орган приватизації житлового фонду Новосанжарської селищної ради, за погодженням  постійної комісії з питань депутатської етики, законності, правопорядку, розвитку місцевого самоврядування, селищна  рада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И Р І Ш И Л А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пинити повноваження Вовк Олени Олександрівни як керівника органу приватизації житлового фонду Новосанжарської селищної рад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твердити керівником органу приватизації, що здійснює приватизацію державного житлового фонду, Стрельцову Світлану Петрівну – спеціаліста-юриста селищної рад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аво підписувати свідоцтва про право власності на нерухоме майно надати керівнику органу приватизації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твердити склад органу приватизації житлового фонду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рельцова С. П. — спеціаліст-юрист селищної ради — керівник органу приватизації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риж М. В. — спеціаліст селищної ради — секретар органу приватизації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uk-UA"/>
        </w:rPr>
        <w:t>Рибачок О. Л. — головний бухгалтер Новосанжарського СККП — член органу приватизації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ункт 2 рішення «Про створення органу приватизації житлового фонду Новосанжарської селищної ради» від 25 квітня 2012 року вважати таким, що втратив чинність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Це рішення набуває чинності з дня прийняття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лищний голова                                                 І. О. Коб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09:03:00Z</dcterms:created>
  <dc:creator>SEKRETAR</dc:creator>
  <dc:description/>
  <cp:keywords/>
  <dc:language>en-US</dc:language>
  <cp:lastModifiedBy>Admin</cp:lastModifiedBy>
  <dcterms:modified xsi:type="dcterms:W3CDTF">2015-11-25T08:38:00Z</dcterms:modified>
  <cp:revision>10</cp:revision>
  <dc:subject/>
  <dc:title> </dc:title>
</cp:coreProperties>
</file>