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/>
        <w:drawing>
          <wp:inline distT="0" distB="0" distL="0" distR="0">
            <wp:extent cx="40830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</w:t>
      </w:r>
      <w:r>
        <w:rPr/>
        <w:t>НОВОСАНЖАРСЬКА СЕЛИЩНА РАД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</w:t>
      </w:r>
      <w:r>
        <w:rPr>
          <w:b/>
          <w:lang w:val="uk-UA"/>
        </w:rPr>
        <w:t xml:space="preserve">ПОЛТАВСЬКА  ОБЛАСТЬ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руга сесія селищної ради сьо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листопада 2015р.     Смт. Нові Санжари                   № 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ронько А.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. Леніна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Воронько Аліни Юріївни про надання в оренду нежитлового приміщення загальною площею 15,85 кв.м., що знаходиться на 3-му поверсі трьохповерхового приміщення бувшого готелю «Україна» по вул.. Леніна, 34/7 в смт. Нові Санжари, відповідно до Закону України «Про оренду державного та комунального майна» та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годити Новосанжарському селищному комбінату комунальних підприємств надання в оренду нежитлового приміщення загальною площею 15,85 кв.м. , що знаходиться на 3-му поверсі трьохповерхового приміщення бувшого готелю «Україна» по вул.. Леніна, 34/7 в смт. Нові Санжари Воронько Аліні Юріївні строком на один рік, з 01 листопада 2015р. по 31 жовтня 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Селищний голова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9:00Z</dcterms:created>
  <dc:creator>Vadym</dc:creator>
  <dc:description/>
  <cp:keywords/>
  <dc:language>en-US</dc:language>
  <cp:lastModifiedBy>Admin</cp:lastModifiedBy>
  <cp:lastPrinted>2011-01-12T16:38:00Z</cp:lastPrinted>
  <dcterms:modified xsi:type="dcterms:W3CDTF">2015-11-25T08:49:00Z</dcterms:modified>
  <cp:revision>2</cp:revision>
  <dc:subject/>
  <dc:title> </dc:title>
</cp:coreProperties>
</file>