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руга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4 листопада  2015 року                          смт. Нові Санжари                              № 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855" w:hanging="0"/>
        <w:rPr/>
      </w:pPr>
      <w:r>
        <w:rPr>
          <w:b/>
        </w:rPr>
        <w:t>Про продовження гр. Шкляр В.П. терміну оренди земельної ділянки за адресою смт. Нові Санжари вулиця</w:t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8 Березня,1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ab/>
        <w:t>Розглянувши заяву  гр.. Шкляр Віри Павлівни, проживаючої у смт. Нові Санжари  вулиця Чапаєва,40А про продовження оренди земельної ділянки в смт. Нові Санжари  вулиця 8 Березня,18,  керуючись ст.ст.12, 93, 124 Земельного Кодексу України, Законом України „Про місцеве самоврядування”, відповідно до Закону України «Про оренду землі»,  селищна рад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0" w:right="-5" w:hanging="360"/>
        <w:jc w:val="both"/>
        <w:rPr/>
      </w:pPr>
      <w:r>
        <w:rPr>
          <w:lang w:val="uk-UA"/>
        </w:rPr>
        <w:t>Продовжити гр. Шкляр Вірі Павлівні оренду  земельної ділянки в смт. Нові Санжари  вулиця 8 Березня,18 терміном на 2  роки  для будівництва і обслуговування житлового будинку господарських будівель і споруд , площею 815 кв.м. , кадастровий номер 5323455100: 30:003:0064.</w:t>
      </w:r>
    </w:p>
    <w:p>
      <w:pPr>
        <w:pStyle w:val="Normal"/>
        <w:ind w:left="1800" w:right="-5" w:hanging="54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2.   </w:t>
      </w:r>
      <w:r>
        <w:rPr>
          <w:lang w:val="uk-UA"/>
        </w:rPr>
        <w:t xml:space="preserve">Шкляр В.П. зареєструвати  договір оренди земельної ділянки  </w:t>
      </w:r>
    </w:p>
    <w:p>
      <w:pPr>
        <w:pStyle w:val="Normal"/>
        <w:ind w:left="1800" w:right="-5" w:hanging="540"/>
        <w:jc w:val="both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відповідно до чинного законодавства. </w:t>
      </w:r>
    </w:p>
    <w:p>
      <w:pPr>
        <w:pStyle w:val="Normal"/>
        <w:ind w:left="1980" w:right="-5" w:hanging="54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3.   </w:t>
      </w:r>
      <w:r>
        <w:rPr>
          <w:lang w:val="uk-UA"/>
        </w:rPr>
        <w:t>Встановити орендну плату в розмірі 3 % від земельного подат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Селищний голова                              І.О.Ко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7:00Z</dcterms:created>
  <dc:creator>URA</dc:creator>
  <dc:description/>
  <cp:keywords/>
  <dc:language>en-US</dc:language>
  <cp:lastModifiedBy>Nik</cp:lastModifiedBy>
  <cp:lastPrinted>2015-11-24T12:59:00Z</cp:lastPrinted>
  <dcterms:modified xsi:type="dcterms:W3CDTF">2015-11-25T12:16:00Z</dcterms:modified>
  <cp:revision>10</cp:revision>
  <dc:subject/>
  <dc:title>Новосанжарська селищна рада Полтавської області</dc:title>
</cp:coreProperties>
</file>