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листопада 2015 року           смт Нові Санжари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конкурсу на в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ця робіт по виготовленню документ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Генерального плану забудови території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ефективної реалізації розробки Генерального плану забудови території смт Нові Санжари, раціонального використання території, створення повноцінного життєвого середовища, комплексного вирішення архітектурно-містобудівних проблем смт Нові Санжари, керуючись ст. 16, 17 Закону України «Про регулювання містобудівної діяльності» та ст. 26 Закону України « Про місцеве самоврядування в Україні»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нкурс на визначення виконавця робіт по виготовленню документації Генерального плану забудови території смт Нові Санжа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конкурсу згідно додат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селищної ради утворити конкурсну комісі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селищної ради доручити вжити організованих заходів щодо проведення конкурсу на визначення виконавця робіт по виготовленню документації Генерального плану забудови території смт Нові Санжа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на офіційному веб-сайті Новосанжарської селищ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постійну комісію з розгляду та вирішення питань земель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І. О. Коб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 xml:space="preserve">до рішення другої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селищної ради 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від 24 листопада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 на визначення виконавця робіт по виготовленню документації Генерального плану забудови території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виконавц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1.1.    Виконавець: проектна організація, що має в своєму складі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альних виконавців, які мають відповідні кваліфікаційні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ртифіка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  Наявність позитивного досвіду виконання аналогічних робі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 Наявність необхідного програм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Генерального плану забудови території смт Нові Санжар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Виготовлення картографічної основи території смт Нові Санжари у відповідності 4.13 ДБН 5.1.1-15:2012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Генерального плану забудови території смт Нові Санжари у відповідності з ДБН 5.1.1.-15:2012 та іншими регулюючими законами та підзаконними актам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Виготовлення Планів зонування території смт Нові Санжари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план забудови території смт Нові Санжари має відображати концепцію розвитку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мог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Забезпечення проектною організацією громадських слухань та оприлюднення Генерального плану забудови території смт Нові Санжари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проектною організацією проведення експертизи Генерального плану забудови території смт Нові Санжари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Генерального плану забудови території смт Нові Санжари на містобудівній 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О. О. Вов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елищної ради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5:00Z</dcterms:created>
  <dc:creator>SEKRETAR</dc:creator>
  <dc:description/>
  <cp:keywords/>
  <dc:language>en-US</dc:language>
  <cp:lastModifiedBy>Admin</cp:lastModifiedBy>
  <cp:lastPrinted>2015-11-21T11:47:00Z</cp:lastPrinted>
  <dcterms:modified xsi:type="dcterms:W3CDTF">2015-11-25T08:53:00Z</dcterms:modified>
  <cp:revision>15</cp:revision>
  <dc:subject/>
  <dc:title> </dc:title>
</cp:coreProperties>
</file>