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 xml:space="preserve">Друг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4 листопада 2015 року                   смт. Нові Санжари                                           № 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надання дозволу на виготовлення технічно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окументації із землеустрою щодо встановлення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ж  земельної ділянки гр. Хвіткевич Т.І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лиця Садова,36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rPr/>
      </w:pPr>
      <w:r>
        <w:rPr/>
        <w:t xml:space="preserve">     </w:t>
      </w:r>
      <w:r>
        <w:rPr/>
        <w:t>Розглянувши заяву громадянки  Хвіткевич Тетяни Іванівни проживаючої у смт  Нові Санжари,  вулиця Зарічанська, 21А подану на підставі технічного паспорта на житловий будинок та витягу про реєстрацію  права власності на нерухоме майно , керуючись Земельним кодексом України, відповідно до Законів України «Про Державний земельний кадастр» , «Про землеустрій»  та Закону України «Про місцеве самоврядування в Україні»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Надати дозвіл громадянці  Хвіткевич Тетяні Іванівні на виготовлення технічної документації із землеустрою щодо  встановлення  меж земельної ділянки  в натурі </w:t>
      </w:r>
    </w:p>
    <w:p>
      <w:pPr>
        <w:pStyle w:val="21"/>
        <w:ind w:left="180" w:right="-5" w:hanging="0"/>
        <w:jc w:val="both"/>
        <w:rPr/>
      </w:pPr>
      <w:r>
        <w:rPr/>
        <w:t>(на місцевості)  для будівництва  та  обслуговування житлового будинку господарських будівель і споруд по  вулиці Садовій,36, площею  700 кв.м.  з метою передачі  у власність земельної ділянки.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 xml:space="preserve"> Виготовлену технічну документацію подати на розгляд до чергової сесії селищної ради для прийняття подальшого рішення 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Використовувати земельну ділянку згідно цільового призначення та 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0:00Z</dcterms:created>
  <dc:creator>URA</dc:creator>
  <dc:description/>
  <cp:keywords/>
  <dc:language>en-US</dc:language>
  <cp:lastModifiedBy>Nik</cp:lastModifiedBy>
  <cp:lastPrinted>2015-11-25T10:47:00Z</cp:lastPrinted>
  <dcterms:modified xsi:type="dcterms:W3CDTF">2015-11-25T12:16:00Z</dcterms:modified>
  <cp:revision>12</cp:revision>
  <dc:subject/>
  <dc:title>Новосанжарська селищна рада Полтавської області</dc:title>
</cp:coreProperties>
</file>