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руга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4 листопада  2015 року                смт Нові Санжари                       № 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внесення змін до рішення № 6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5 вересня 201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Про звернення завідуюч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восанжарського дитяч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го закладу №2 «Лелеченька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4.09.2015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звернення відділу освіти Новосанжарської райдержадміністрації від 13 листопада 2015 року, керуючись ст. 93, 101 Бюджетного кодексу України, селищна рада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зміни до рішення п’ятдесят четвертої сесії селишної ради шостого скликання від 25 вересня 2015 року «Про звернення завідуючої Новосанжарського дитячого навчального закладу № 2 «Лелеченька від 24.09.2015 року» та викласти у такій редакції: «виділити кошти дитячому навчальному закладу № 2 «Лелеченька»  на оплату послуг інтернету у сумі — 1100,00 грн та на  оплату пені за телекомунікаційні послуги — 100,00 грн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 даного рішення покласти на постійну комісію селищної ради з питань планування бюджету, фінасів та ці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ий голова                                                    І. 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49:00Z</dcterms:created>
  <dc:creator>SEKRETAR</dc:creator>
  <dc:description/>
  <cp:keywords/>
  <dc:language>en-US</dc:language>
  <cp:lastModifiedBy>Admin</cp:lastModifiedBy>
  <dcterms:modified xsi:type="dcterms:W3CDTF">2015-11-25T08:56:00Z</dcterms:modified>
  <cp:revision>10</cp:revision>
  <dc:subject/>
  <dc:title> </dc:title>
</cp:coreProperties>
</file>