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П Р О Т О К О Л   №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>засідання  постійної комісії з питань соціальної політики, праці, освіт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>культури, охорони сім’ї, молоді, фізкультури і спор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>від 23 листопада 2015 року</w:t>
        <w:tab/>
        <w:tab/>
        <w:tab/>
        <w:tab/>
        <w:tab/>
        <w:t xml:space="preserve">       смт Нові  Санжар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ПРИСУТНІ -:   Левицька С.В. – голова комісії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блий І.А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йбара А.С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нієнко І.І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йленко С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О Р Я Д О К     Д Е Н Н И Й:</w:t>
      </w:r>
    </w:p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ори заступника  постійної комісії та секретар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Про надання пільги  вдові  загиблого в АТО  Мокляк Інні  Олександрівні за користування  води та за вивіз твердих побутових відходів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йменування назв вулиць, провулків та інших споруд, розташованих на території смт Нові Санжари</w:t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/>
      </w:pPr>
      <w:r>
        <w:rPr>
          <w:sz w:val="24"/>
          <w:szCs w:val="24"/>
          <w:lang w:val="uk-UA"/>
        </w:rPr>
        <w:t>1. СЛУХАЛИ: Голова постійної комісії  Левицька С.В. запропонувала обрати заступником голови комісії Віблого І.А., а Самойленко С.С.  запропонувала обрати секретарем  комісії Корнієнко І.І.</w:t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обрати заступником  постійної комісії Віблого І.А. та секретарем комісії Корнієнко І.І.</w:t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олосувало «за»- 3       «проти» - 0        «утрималось» - 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ЛУХАЛИ : Розгляд заяви громадянки Мокляк Інни Олександрівни про надання  їй пільги  в розмірі 50% по оплаті  за користування водою та вивіз  твердих побутових відходів.</w:t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 : Надати  пільгу в розмірі 50 % по оплаті за користування  водою та  за вивіз твердих побутових відходів вдові загиблого  військовослужбовця громадянці Мокляк Інні Олександрівні  - одноголосно.</w:t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 xml:space="preserve">СЛУХАЛИ: про перейменування назв вулиць та провулків смт Нові Санжари: </w:t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ніна на Незалежності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нева залишити без змін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нфілова на Сковороди Григорія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сомольська  на Каштанову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онерська  залишити без змін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дейка на вулицю Пам’яті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овського на Бузкову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овського залишити без змін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паєва на вул. Кухаренка Якова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ердлова на вул. Свободи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унзе на вул. Курортна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лтуріна на вул. Носенка Івана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улки: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онного на пров. Гостинний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ніна на пров. Тихий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паєва на пров. Вишневий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воноармійський на пров.  Лілейний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невий залишити без змін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янський на  пров.Санаторський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онерський залишити без зм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/>
      </w:pPr>
      <w:r>
        <w:rPr>
          <w:sz w:val="24"/>
          <w:szCs w:val="24"/>
          <w:lang w:val="uk-UA"/>
        </w:rPr>
        <w:t>ВИРІШИЛИ : Надати на сесію селищної ради, яка відбудеться 24 листопада 2015 року,  вищезазначені пропозиції.</w:t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</w:t>
        <w:tab/>
        <w:tab/>
        <w:tab/>
        <w:tab/>
        <w:tab/>
        <w:t>Левицька С.В.</w:t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постійної комісії</w:t>
        <w:tab/>
        <w:tab/>
        <w:tab/>
        <w:tab/>
        <w:tab/>
        <w:t>Корнієнко І.І.</w:t>
      </w:r>
    </w:p>
    <w:p>
      <w:pPr>
        <w:pStyle w:val="Normal"/>
        <w:ind w:left="176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357" w:right="851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090"/>
        </w:tabs>
        <w:ind w:left="30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b/>
      <w:bCs/>
      <w:color w:val="0000FF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lang w:val="uk-UA" w:bidi="ar-SA"/>
    </w:rPr>
  </w:style>
  <w:style w:type="character" w:styleId="4">
    <w:name w:val="Заголовок 4 Знак"/>
    <w:basedOn w:val="1"/>
    <w:qFormat/>
    <w:rPr>
      <w:b/>
      <w:bCs/>
      <w:color w:val="0000FF"/>
      <w:lang w:val="uk-UA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basedOn w:val="1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Знак"/>
    <w:basedOn w:val="1"/>
    <w:qFormat/>
    <w:rPr>
      <w:sz w:val="24"/>
      <w:szCs w:val="24"/>
      <w:lang w:val="uk-UA" w:bidi="ar-SA"/>
    </w:rPr>
  </w:style>
  <w:style w:type="character" w:styleId="Style14">
    <w:name w:val="Верхний колонтитул Знак"/>
    <w:basedOn w:val="1"/>
    <w:qFormat/>
    <w:rPr>
      <w:lang w:val="ru-RU" w:bidi="ar-SA"/>
    </w:rPr>
  </w:style>
  <w:style w:type="character" w:styleId="Style15">
    <w:name w:val="Нижний колонтитул Знак"/>
    <w:basedOn w:val="1"/>
    <w:qFormat/>
    <w:rPr>
      <w:lang w:val="ru-RU" w:bidi="ar-SA"/>
    </w:rPr>
  </w:style>
  <w:style w:type="character" w:styleId="Style16">
    <w:name w:val="Схема документа Знак"/>
    <w:basedOn w:val="1"/>
    <w:qFormat/>
    <w:rPr>
      <w:rFonts w:ascii="Tahoma" w:hAnsi="Tahoma" w:cs="Tahoma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basedOn w:val="Style17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center"/>
    </w:pPr>
    <w:rPr>
      <w:b/>
      <w:bCs/>
      <w:sz w:val="24"/>
      <w:szCs w:val="24"/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autoSpaceDE w:val="false"/>
    </w:pPr>
    <w:rPr>
      <w:rFonts w:ascii="Tahoma" w:hAnsi="Tahoma" w:cs="Tahoma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suppressAutoHyphens w:val="true"/>
      <w:autoSpaceDE w:val="false"/>
    </w:pPr>
    <w:rPr/>
  </w:style>
  <w:style w:type="paragraph" w:styleId="5">
    <w:name w:val="Стиль5"/>
    <w:basedOn w:val="15"/>
    <w:qFormat/>
    <w:pPr>
      <w:spacing w:before="0" w:after="60"/>
      <w:jc w:val="both"/>
    </w:pPr>
    <w:rPr>
      <w:sz w:val="28"/>
      <w:szCs w:val="28"/>
      <w:lang w:val="uk-U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7:00Z</dcterms:created>
  <dc:creator>Ludmila</dc:creator>
  <dc:description/>
  <cp:keywords/>
  <dc:language>en-US</dc:language>
  <cp:lastModifiedBy>User</cp:lastModifiedBy>
  <cp:lastPrinted>2015-12-01T16:28:00Z</cp:lastPrinted>
  <dcterms:modified xsi:type="dcterms:W3CDTF">2015-12-01T14:29:00Z</dcterms:modified>
  <cp:revision>11</cp:revision>
  <dc:subject/>
  <dc:title>                                                                                       </dc:title>
</cp:coreProperties>
</file>