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Heading1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ВОСАНЖАРСЬКА СЕЛИЩНА РАДА</w:t>
      </w:r>
    </w:p>
    <w:p>
      <w:pPr>
        <w:pStyle w:val="Heading1"/>
        <w:jc w:val="left"/>
        <w:rPr/>
      </w:pPr>
      <w:r>
        <w:rPr/>
        <w:t xml:space="preserve">                                            </w:t>
      </w:r>
      <w:r>
        <w:rPr/>
        <w:t>ПОЛТАВСЬКА  ОБЛА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КОНКУРСНОЇ КОМІСІЇ  ЩО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ЗНАЧЕННЯ  ВИКОНАВЦЯ  РОБІТ  ПО  РОЗРОБЦ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ГЕНЕРАЛЬНОГО  ПЛАНУ  ЗАБУДОВИ  ТЕРИТОР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смт. НОВІ  САНЖАРИ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09 грудня 2015р.                                                               смт. Нові Санжари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онкурсні пропозиції Товариства з обмеженою відповідальністю «Консультаційний центр» та Товариства з обмеженою відповідальністю «Полтава- </w:t>
      </w:r>
      <w:r>
        <w:rPr>
          <w:b/>
          <w:sz w:val="28"/>
          <w:szCs w:val="28"/>
          <w:lang w:val="uk-UA"/>
        </w:rPr>
        <w:t xml:space="preserve">Екосервіс»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участі в конкурсі щодо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ВИЗНАЧЕННЯ  ВИКОНАВЦЯ  РОБІТ  ПО  РОЗРОБЦІ  ГЕНЕРАЛЬНОГО  ПЛАНУ  ЗАБУДОВИ  ТЕРИТОРІЇ смт. НОВІ  САНЖАРИ»</w:t>
      </w:r>
      <w:r>
        <w:rPr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відповідність їх умовам конкурсу, керуючись  Положенням про проведення конкурсу щодо визначення виконавця робіт по розробці Генерального плану забудови території смт. Нові Санжари, затвердженим рішенням виконавчого комітету Новосанжарської селищної ради № 13 від 25 листопада 2015р.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нкурсна комісі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изнати Товариство з обмеженою відповідальністю «Полтава – Екосервіс» виконавцем робіт по розробці Генерального плану забудови території смт. Нові Санжари.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ласти з Товариством з обмеженою відповідальністю «Полтава – Екосервіс»  договір на виконання робіт по розробці Генерального плану забудови території смт. Нові Санжари.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конкурсної комісії направити Товариству з обмеженою відповідальністю «Полтава – Екосервіс» та Товариству з обмеженою відповідальністю «Консультаційний центр»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а комісії                                                               В.М. Іваши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2:00Z</dcterms:created>
  <dc:creator>Vadym</dc:creator>
  <dc:description/>
  <cp:keywords/>
  <dc:language>en-US</dc:language>
  <cp:lastModifiedBy>Admin</cp:lastModifiedBy>
  <cp:lastPrinted>2005-10-19T13:55:00Z</cp:lastPrinted>
  <dcterms:modified xsi:type="dcterms:W3CDTF">2015-12-11T09:32:00Z</dcterms:modified>
  <cp:revision>2</cp:revision>
  <dc:subject/>
  <dc:title> </dc:title>
</cp:coreProperties>
</file>