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/</w:t>
      </w:r>
      <w:r>
        <w:rPr>
          <w:color w:val="000000"/>
          <w:sz w:val="32"/>
          <w:lang w:val="uk-UA"/>
        </w:rPr>
        <w:t>третя сесія  шостого скликання/</w:t>
      </w:r>
    </w:p>
    <w:p>
      <w:pPr>
        <w:pStyle w:val="Normal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  <w:t>Р І Ш Е Н Н 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ід  11   грудня  2015 року   № 2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Про звернення завідуючих Новосанжарськими дитячими навчальними закладами №1 «Сонечко»  та  №2 «Лелеченька».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завідуючої Новосанжарським закладом №1 Романець Н.В. від 07.12.2015 року №02-16/555  завідуючої Новосанжарським закладом №2 Левицької С.В. від 07.11.2015 року №02-16/556 керуючись ст. 93,101 Бюджетного кодексу України, ст. 26 п.7 Закону України «Про місцеве самоврядування в Україні «, селищна ра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.Виділити кошти  у вигляді субвенції  районному  бюджету для придбання двох електром»ясорубок Новосанжарському дитячому навчальному закладі №1 «Сонечко»  та Новосанжарському дитячому навчальному закладі №2 «Лелеченька» в сумі 6400 (шість тисяч чотириста) грн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Контроль по виконанню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>І.О.Коба</w:t>
      </w:r>
    </w:p>
    <w:sectPr>
      <w:footerReference w:type="default" r:id="rId2"/>
      <w:footerReference w:type="first" r:id="rId3"/>
      <w:type w:val="nextPage"/>
      <w:pgSz w:w="11906" w:h="16838"/>
      <w:pgMar w:left="2160" w:right="74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1:00Z</dcterms:created>
  <dc:creator>Reanimator 98</dc:creator>
  <dc:description/>
  <cp:keywords/>
  <dc:language>en-US</dc:language>
  <cp:lastModifiedBy>Admin</cp:lastModifiedBy>
  <cp:lastPrinted>2015-12-14T08:24:00Z</cp:lastPrinted>
  <dcterms:modified xsi:type="dcterms:W3CDTF">2015-12-15T08:12:00Z</dcterms:modified>
  <cp:revision>80</cp:revision>
  <dc:subject/>
  <dc:title/>
</cp:coreProperties>
</file>