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rPr>
          <w:rFonts w:ascii="UkrainianBaltica;Times New Roman" w:hAnsi="UkrainianBaltica;Times New Roman" w:cs="UkrainianBaltica;Times New Roman"/>
          <w:iCs/>
          <w:sz w:val="28"/>
          <w:szCs w:val="28"/>
          <w:lang w:val="uk-UA"/>
        </w:rPr>
      </w:pPr>
      <w:r>
        <w:rPr>
          <w:rFonts w:eastAsia="UkrainianBaltica;Times New Roman" w:cs="UkrainianBaltica;Times New Roman" w:ascii="UkrainianBaltica;Times New Roman" w:hAnsi="UkrainianBaltica;Times New Roman"/>
          <w:iCs/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А   СЕЛИЩНА  РАДА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го району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етя  сесія селищної ради сьомого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 грудня 2015                       смт Нові Санжари                         №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вернення представни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и смт Нові Санжа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тарифу на водопостач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Заслухавши інформацію депутата районної ради гр. Курило Галини Василівни, депутатів селищної ради, врахувавши пропозиції постійних комісій селищної ради,  та ,зважаючи, що заява активістів селища щодо скасування п. 2 рішення 47-ї сесії Новосанжарської селищної ради від 13 лютого 2015 року та зобов’язання забезпечити перерахунок тарифу на водопостачання знаходиться у Новосанжарському районному суді на розгляді, селищна рад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ласти розгляд вищезазначеного питання до вирішення даної справи у суд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елищний голова                                              І. 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20"/>
      <w:pgMar w:left="1080" w:right="84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43:00Z</dcterms:created>
  <dc:creator>Admin</dc:creator>
  <dc:description/>
  <cp:keywords/>
  <dc:language>en-US</dc:language>
  <cp:lastModifiedBy>Admin</cp:lastModifiedBy>
  <cp:lastPrinted>2015-12-11T13:29:00Z</cp:lastPrinted>
  <dcterms:modified xsi:type="dcterms:W3CDTF">2015-12-15T09:03:00Z</dcterms:modified>
  <cp:revision>15</cp:revision>
  <dc:subject/>
  <dc:title> </dc:title>
</cp:coreProperties>
</file>