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11 грудня 2015 року                   смт. Нові Санжари                                № 4/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>Про припинення гр.Козловою О.В</w:t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>права користування  земельною ділянкою</w:t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 xml:space="preserve">в смт. Нові Санжари вулиця Затишна,6. </w:t>
      </w:r>
    </w:p>
    <w:p>
      <w:pPr>
        <w:pStyle w:val="TextBody"/>
        <w:ind w:right="-5" w:hanging="0"/>
        <w:rPr/>
      </w:pPr>
      <w:r>
        <w:rPr/>
        <w:t xml:space="preserve">  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омадянки Козлової Олени Володимирівни, проживаючої смт. Нові Санжари  вулиця Шевченка 61 кв.16 про припинення права користування земельною ділянкою наданою для будівництва і обслуговування житлового будинку господарських будівель та  споруд по вулиці Затишній,6 в смт  Нові Санжари, керуючись Земельним кодексом України ст. ст.12; 141;142, та Законом  України  „Про місцеве самоврядування в Україні ” , селищна рада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-180" w:right="-5" w:hanging="0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рипинити громадянці Козловій  Олені  Володимирівні  право користування земельною ділянкою в смт. Нові Санжари  по вулиці  Затишній,6 площею 700кв.м. наданої для будівництва і обслуговування житлового будинку  господарських  будівель і споруд .</w:t>
      </w:r>
    </w:p>
    <w:p>
      <w:pPr>
        <w:pStyle w:val="21"/>
        <w:ind w:left="-180" w:right="-5" w:hanging="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Приєднати дану земельну ділянку до земель запасу житлової і громадської забудови селища. </w:t>
      </w:r>
    </w:p>
    <w:p>
      <w:pPr>
        <w:pStyle w:val="21"/>
        <w:ind w:left="-180" w:right="-5" w:hanging="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Землевпоряднику селищної ради внести відповідні зміни в земельно облікову документацію.</w:t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Селищний  голова                                 І.О.Коба</w:t>
      </w:r>
    </w:p>
    <w:p>
      <w:pPr>
        <w:pStyle w:val="21"/>
        <w:ind w:left="180" w:right="-5" w:hanging="0"/>
        <w:jc w:val="both"/>
        <w:rPr/>
      </w:pPr>
      <w:r>
        <w:rPr/>
        <w:t>.</w:t>
      </w:r>
    </w:p>
    <w:p>
      <w:pPr>
        <w:pStyle w:val="Normal"/>
        <w:ind w:left="9204" w:right="-5" w:hanging="0"/>
        <w:rPr>
          <w:lang w:val="uk-UA"/>
        </w:rPr>
      </w:pPr>
      <w:r>
        <w:rPr/>
        <w:t xml:space="preserve">  </w:t>
      </w:r>
    </w:p>
    <w:p>
      <w:pPr>
        <w:pStyle w:val="Normal"/>
        <w:ind w:left="18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2:00Z</dcterms:created>
  <dc:creator>Yura Tverdohleb</dc:creator>
  <dc:description/>
  <cp:keywords/>
  <dc:language>en-US</dc:language>
  <cp:lastModifiedBy>Admin</cp:lastModifiedBy>
  <cp:lastPrinted>2015-10-22T11:42:00Z</cp:lastPrinted>
  <dcterms:modified xsi:type="dcterms:W3CDTF">2015-12-14T13:53:00Z</dcterms:modified>
  <cp:revision>5</cp:revision>
  <dc:subject/>
  <dc:title>Новосанжарська селищна рада Полтавської області</dc:title>
</cp:coreProperties>
</file>