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грудня 2015                 смт Нові Санжари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е піврічч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7 частини першої статті 26 Закону України «Про місцеве самоврядування в Україні»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Новосанжарської селищної ради та її виконавчого комітету  на перше півріччя 2016 року (додається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четвертої сесії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Новосанжарської селищної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сьомого скликання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             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8"/>
          <w:szCs w:val="28"/>
          <w:lang w:val="uk-UA"/>
        </w:rPr>
        <w:t>роботи  Новосанжарської  селищної ради  та  її 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итання,  що виносяться на розгляд сесій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32"/>
        <w:gridCol w:w="2373"/>
        <w:gridCol w:w="1776"/>
        <w:gridCol w:w="219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Панченко В. 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   Самойленко І. І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- землевпорядник селищної ради Самойленко І. І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5 рі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Коба І. О., 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вашина В. М., секретар селищної ради Вовк О. О., виконавчий комітет, постійні комісії селищної рад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  Івашина В. 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елищної програми «Про зайнятість населення на 2016 рі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Коба І. О., секретар селищної ради Вовк О. 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та завдання селищної ради у сфері регулювання земельних відносин за І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, постіна комісії з розгляду та вирішення питань земельного законодав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І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Коба І. О., головний бухгалтер селищної ради Панченко В. 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оротьби із злочинністю, охорони громадського порядку та результати діяльності  інспекторів поліції на території смт Нові Санжари за І піврічч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і інспектори поліції, лейтенанти поліції Омельченко В. С. та Горбань Р. В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поліції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ерелік основних питань на засідання виконавчого комітету Новосанжарської селищн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Коба І. О., заступник селищного голов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 М., секретар селищної ради Вовк О. О., виконавчий комі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заходів щодо попередження корупції у 2016 ро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, спеціаліст-юрист селищної ради Стрельцова С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-юрист селищної рад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лагоустрою території смт Нові Санж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, інспектор по благоустрою та охороні громадського порядку селища Радчич В. 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по благоустрою та охороні громадського порядку селища Радчич В. 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вартирного обліку Новосанжарської селищної ради за звітн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            ( секретар ) виконавчого коміте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із зверненнями громадян за 6 місяців 2016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І. О. Коба, секретар селищної ради Вовк О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сплати юридичними та фізичними особами орендної плати за землю до бюджету селищної ради за перше піврічч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Коба І. О., головний бухгалтер селищної ради Панченко В. О., землевпорядник селищної ради Самойленко І. 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впорядник селищної ради Самойленко І. І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Організаційно-масова робо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остійних комісій селищ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борів жителів селища по окр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участь у проведенні селищних заход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та Різдвяні свя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оборності та свободи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го Валент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проводів Зими та зустрічі Вес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нь Перемо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ту ді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и благоустр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46:00Z</dcterms:created>
  <dc:creator>Admin</dc:creator>
  <dc:description/>
  <cp:keywords/>
  <dc:language>en-US</dc:language>
  <cp:lastModifiedBy>Admin</cp:lastModifiedBy>
  <cp:lastPrinted>2015-12-14T14:50:00Z</cp:lastPrinted>
  <dcterms:modified xsi:type="dcterms:W3CDTF">2015-12-16T13:25:00Z</dcterms:modified>
  <cp:revision>17</cp:revision>
  <dc:subject/>
  <dc:title>                                                    П Л А Н</dc:title>
</cp:coreProperties>
</file>