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Третя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сьомого </w:t>
      </w:r>
      <w:r>
        <w:rPr>
          <w:b/>
        </w:rPr>
        <w:t xml:space="preserve">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 </w:t>
      </w:r>
      <w:r>
        <w:rPr/>
        <w:t xml:space="preserve">11 грудня 2015 року                            смт Нові Санжари                                 №   4/12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TextBody"/>
        <w:ind w:right="3775" w:hanging="0"/>
        <w:jc w:val="left"/>
        <w:rPr/>
      </w:pPr>
      <w:r>
        <w:rPr/>
        <w:t xml:space="preserve">Про передачу у власність  земельної ділянки для будівництва і обслуговування житлового будинку господарських будівель і споруд гр.Швець Л.О. вулиця  Кухаренко Якова,31. 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громадянки  Швець Любові Олександрівни та договір дарування житлового будинку з господарськими будівлями  в селищі  Нові Санжари по вулиці  стара назва Чапаєва,31, нова назва Кухаренка Якова,31, керуючись ст.12,116,118,122,125, Земельного кодексу України, Закону України «Про місцеве самоврядування в Україні»,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                </w:t>
      </w:r>
      <w:r>
        <w:rPr>
          <w:b/>
          <w:bCs/>
          <w:spacing w:val="116"/>
          <w:sz w:val="28"/>
        </w:rPr>
        <w:t xml:space="preserve"> </w:t>
      </w:r>
      <w:r>
        <w:rPr>
          <w:b/>
          <w:bCs/>
          <w:spacing w:val="116"/>
          <w:sz w:val="28"/>
        </w:rPr>
        <w:t>вирішила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</w:r>
    </w:p>
    <w:p>
      <w:pPr>
        <w:pStyle w:val="21"/>
        <w:ind w:left="540" w:right="-5" w:hanging="540"/>
        <w:rPr/>
      </w:pPr>
      <w:r>
        <w:rPr/>
        <w:t xml:space="preserve">  </w:t>
      </w:r>
      <w:r>
        <w:rPr>
          <w:b/>
        </w:rPr>
        <w:t xml:space="preserve">1. </w:t>
      </w:r>
      <w:r>
        <w:rPr/>
        <w:t xml:space="preserve">  Передати у власність гр. Швець Любові Олександрівні земельну ділянку   для  будівництва та обслуговування житлового будинку господарських будівель і споруд в смт. Нові Санжари  стара назва  вулиця Чапаєва,31 ,нова назва Кухаренка Якова,31 площею  654   кв.м., кадастровий номер   земельної ділянки 5323455100:30:001:0349.</w:t>
      </w:r>
    </w:p>
    <w:p>
      <w:pPr>
        <w:pStyle w:val="21"/>
        <w:ind w:left="180" w:right="-545" w:hanging="180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.   Швець Л.О.: використовувати земельну ділянку згідно цільового призначення 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    </w:t>
      </w:r>
      <w:r>
        <w:rPr/>
        <w:t>та не допускати 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</w:t>
      </w:r>
      <w:r>
        <w:rPr>
          <w:b/>
        </w:rPr>
        <w:t xml:space="preserve">3.  </w:t>
      </w:r>
      <w:r>
        <w:rPr/>
        <w:t xml:space="preserve">  Швець Л.О.:  зареєструвати земельну ділянку відповідно до чинного законодавства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Селищний голова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3:00Z</dcterms:created>
  <dc:creator>URA</dc:creator>
  <dc:description/>
  <cp:keywords/>
  <dc:language>en-US</dc:language>
  <cp:lastModifiedBy>Admin</cp:lastModifiedBy>
  <cp:lastPrinted>2015-12-11T11:27:00Z</cp:lastPrinted>
  <dcterms:modified xsi:type="dcterms:W3CDTF">2015-12-14T13:54:00Z</dcterms:modified>
  <cp:revision>7</cp:revision>
  <dc:subject/>
  <dc:title>Новосанжарська селищна рада Полтавської області</dc:title>
</cp:coreProperties>
</file>