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1 грудня 2015 року                  смт  Нові Санжари                                 № 4/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Старостенко М.І. для будівництва і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говування   житлового будинку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господарських будівель та споруд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  вулиці Новій,42А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ина   Старостенко Миколи Івановича подану на підставі технічної документації  із землеустрою щодо встановлення меж земельної ділянки в натурі (на місцевості),  виготовлену ФОП  Доценко С.В. та  витяг з Державного земельного кадастру про земельну ділянку  від 12.11.14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  Старостенку Миколі Івановичу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Нова,42 А, площею 700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ину  Старостенку Миколі Івановичу у власність земельну ділянку для  будівництва та обслуговування житлового будинку господарських будівель і споруд в смт  Нові Санжари  вулиця   Нова, 42 А площею 700 кв.м., кадастровий номер   земельної ділянки 5323455100:30:002:0209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Старостенку М.І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Старостенку М.І. -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URA</dc:creator>
  <dc:description/>
  <cp:keywords/>
  <dc:language>en-US</dc:language>
  <cp:lastModifiedBy>Admin</cp:lastModifiedBy>
  <cp:lastPrinted>2015-12-10T13:57:00Z</cp:lastPrinted>
  <dcterms:modified xsi:type="dcterms:W3CDTF">2015-12-14T13:53:00Z</dcterms:modified>
  <cp:revision>6</cp:revision>
  <dc:subject/>
  <dc:title>Новосанжарська селищна рада Полтавської області</dc:title>
</cp:coreProperties>
</file>