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11 грудня 2015 року                  смт. Нові Санжари                            № 4/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   надання в оренду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  Вороньку М.Б. для будівництва та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го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удівель і   споруд  по  вулиці Леніна,165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jc w:val="both"/>
        <w:rPr/>
      </w:pPr>
      <w:r>
        <w:rPr/>
        <w:t xml:space="preserve">     </w:t>
      </w:r>
      <w:r>
        <w:rPr/>
        <w:t>Розглянувши заяву громадянина Воронька Миколи Борисовича  подану на підставі Технічної документації  із землеустрою щодо встановлення меж земельної ділянки в натурі (на місцевості),  виготовлену ФОП Доценко С.В. та  витяг з Державного земельного кадастру про земельну ділянку  від 23.11.15 року. , керуючись Земельним Кодексом України, відповідно до Законів України «Про Державний земельний кадастр», «Про землеустрій»  та п. 107 Постанови КМУ № 1051  « Про затвердження порядку ведення державного земельного кадастру», 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Вороньку Миколі Борисовичу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 Леніна, 165 площею 754кв.м. 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Надати  громадянину   Вороньку Миколі Борисовичу в оренду  терміном на 2 роки земельну ділянку для  будівництва та обслуговування житлового будинку господарських будівель і споруд в смт  Нові Санжари  вулиця Леніна,165 площею 754 кв.м., кадастровий номер   земельної ділянки 5323455100:30:006:0360.</w:t>
      </w:r>
    </w:p>
    <w:p>
      <w:pPr>
        <w:pStyle w:val="21"/>
        <w:ind w:left="540" w:right="-5" w:hanging="36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</w:rPr>
        <w:t>3.</w:t>
      </w:r>
      <w:r>
        <w:rPr/>
        <w:t xml:space="preserve">  Встановити орендну плату  в трьохкратному розмірі земельного податку.</w:t>
      </w:r>
    </w:p>
    <w:p>
      <w:pPr>
        <w:pStyle w:val="21"/>
        <w:ind w:left="540" w:right="-5" w:hanging="360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Вороньку М.Б. зареєструвати договір оренди земельної ділянки відповідно до чинного законодавства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  Вороньку М.Б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е допускати 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/>
        <w:t xml:space="preserve">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2:00Z</dcterms:created>
  <dc:creator>URA</dc:creator>
  <dc:description/>
  <cp:keywords/>
  <dc:language>en-US</dc:language>
  <cp:lastModifiedBy>Admin</cp:lastModifiedBy>
  <cp:lastPrinted>2015-12-11T10:59:00Z</cp:lastPrinted>
  <dcterms:modified xsi:type="dcterms:W3CDTF">2015-12-14T13:52:00Z</dcterms:modified>
  <cp:revision>7</cp:revision>
  <dc:subject/>
  <dc:title>Новосанжарська селищна рада Полтавської області</dc:title>
</cp:coreProperties>
</file>