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ід  11 грудня 2015 року                     смт. Нові Санжари                                    №    4/14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 Зимовець Ю.В.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   по  вулиці Молодіжній,25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ина  Зимовець Юрія Васильовича подану на підставі технічної документації  із землеустрою щодо встановлення меж земельної ділянки в натурі (на місцевості),  виготовлену ФОП Яловега Н.А та  витяг з Державного земельного кадастру про земельну ділянку  від 26.11.15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ину   Зимовець Юрію Васильовичу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Молодіжна,25 , площею 702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ину Зимовець Юрію Васильовичу у власність земельну ділянку для  будівництва та обслуговування житлового будинку господарських будівель і споруд в смт  Нові Санжари  вулиця  Молодіжна,25 площею 702  кв.м., кадастровий номер   земельної ділянки 5323455100:30:002:0241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Зимовець Ю.В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Зимовець Ю.В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URA</dc:creator>
  <dc:description/>
  <cp:keywords/>
  <dc:language>en-US</dc:language>
  <cp:lastModifiedBy>Admin</cp:lastModifiedBy>
  <cp:lastPrinted>2015-12-11T11:36:00Z</cp:lastPrinted>
  <dcterms:modified xsi:type="dcterms:W3CDTF">2015-12-14T13:55:00Z</dcterms:modified>
  <cp:revision>8</cp:revision>
  <dc:subject/>
  <dc:title>Новосанжарська селищна рада Полтавської області</dc:title>
</cp:coreProperties>
</file>