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ПРОЕКТ БЮДЖЕТУ НА 2016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на 2016 рік пропонується дохідна частина загального фонду в сумі </w:t>
      </w:r>
      <w:r>
        <w:rPr>
          <w:b/>
          <w:i/>
          <w:sz w:val="28"/>
          <w:szCs w:val="28"/>
          <w:lang w:val="uk-UA"/>
        </w:rPr>
        <w:t xml:space="preserve">4586 </w:t>
      </w:r>
      <w:r>
        <w:rPr>
          <w:sz w:val="28"/>
          <w:szCs w:val="28"/>
          <w:lang w:val="uk-UA"/>
        </w:rPr>
        <w:t xml:space="preserve">тис. грн. в т.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Акцизний податок з реалізації підакцизних товарів -1800 т</w:t>
      </w:r>
      <w:r>
        <w:rPr>
          <w:sz w:val="28"/>
          <w:szCs w:val="28"/>
          <w:lang w:val="uk-UA"/>
        </w:rPr>
        <w:t>ис.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ок на нерухоме майно відмінне від земельної</w:t>
      </w:r>
      <w:r>
        <w:rPr>
          <w:sz w:val="28"/>
          <w:szCs w:val="28"/>
          <w:lang w:val="uk-UA"/>
        </w:rPr>
        <w:t xml:space="preserve"> ділянки, сплачений юридичними особами,які є власниками об»єктів нежитлової нерухомості-</w:t>
      </w:r>
      <w:r>
        <w:rPr>
          <w:b/>
          <w:sz w:val="28"/>
          <w:szCs w:val="28"/>
          <w:lang w:val="uk-UA"/>
        </w:rPr>
        <w:t>75</w:t>
      </w:r>
      <w:r>
        <w:rPr>
          <w:sz w:val="28"/>
          <w:szCs w:val="28"/>
          <w:lang w:val="uk-UA"/>
        </w:rPr>
        <w:t xml:space="preserve"> тис. гр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Єдиний податок -655</w:t>
      </w:r>
      <w:r>
        <w:rPr>
          <w:sz w:val="28"/>
          <w:szCs w:val="28"/>
          <w:lang w:val="uk-UA"/>
        </w:rPr>
        <w:t xml:space="preserve"> тис. грн. в т.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юридичних осіб-  30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фізичних    осіб   580 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сільськогосподарських товаровиробників -45 тис. грн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лата за землю – 1686</w:t>
      </w:r>
      <w:r>
        <w:rPr>
          <w:sz w:val="28"/>
          <w:szCs w:val="28"/>
          <w:lang w:val="uk-UA"/>
        </w:rPr>
        <w:t xml:space="preserve"> тис .грн.,  в т.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юридичних осіб-  156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рендна плата з юридичних  -1200 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фізичних   осіб   30 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рендна плата з фізичних осіб  300 тис. гр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Екологічний податок- 5</w:t>
      </w:r>
      <w:r>
        <w:rPr>
          <w:sz w:val="28"/>
          <w:szCs w:val="28"/>
          <w:lang w:val="uk-UA"/>
        </w:rPr>
        <w:t xml:space="preserve"> тис.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а за надання  інших адміністративних послуг -330 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Плата за оренду цілісних майнових комплексів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Державне мито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по видатках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апарату управлін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 xml:space="preserve">1257,9 </w:t>
      </w:r>
      <w:r>
        <w:rPr>
          <w:sz w:val="28"/>
          <w:szCs w:val="28"/>
          <w:lang w:val="uk-UA"/>
        </w:rPr>
        <w:t>тис. грн, в т.ч. КЕКВ-2111-800 тис. грн.,КЕКВ-2120-280тис. грн., КЕКВ 2210-90,3 тис. грн..КЕКВ -2240-25 тис. грн..КЕКВ-2250-2 тис. грн..КЕКВ-2272-1 тис. грн.,КЕКВ-2273-13,4 тис.грн.КЕКВ-2274-45,5 тис.грн, КЕКВ-2800-0,7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благоустрою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 xml:space="preserve">2278,6 </w:t>
      </w:r>
      <w:r>
        <w:rPr>
          <w:sz w:val="28"/>
          <w:szCs w:val="28"/>
          <w:lang w:val="uk-UA"/>
        </w:rPr>
        <w:t xml:space="preserve"> тис.грн в т.ч. КЕКВ-2111-790 тис. грн.,КЕКВ-2120-286,7 тис. грн.,КЕКВ 2210-350 тис. грн..КЕКВ -2240-390 тис. грн.. КЕКВ-2272-48,6 тис. грн.,КЕКВ-2273-71,3тис.грн.КЕКВ-2274-7 тис.грн, КЕКВ-2281-330 тис. грн.. КЕКВ-2800-5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і видатки</w:t>
      </w:r>
      <w:r>
        <w:rPr>
          <w:sz w:val="28"/>
          <w:szCs w:val="28"/>
          <w:lang w:val="uk-UA"/>
        </w:rPr>
        <w:t xml:space="preserve">  -</w:t>
      </w:r>
      <w:r>
        <w:rPr>
          <w:b/>
          <w:sz w:val="28"/>
          <w:szCs w:val="28"/>
          <w:lang w:val="uk-UA"/>
        </w:rPr>
        <w:t>92,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 в т.ч. КЕКВ-2111-12 тис. грн.,КЕКВ-2120-4,2 тис. грн., КЕКВ 2210-15 тис. грн..КЕКВ -2240-27,6 тис. грн.. КЕКВ-2800-19 тис. грн.. ., КЕКВ 2730-15 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>тис. грн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Інші видатки на соціальний захист населення  10 </w:t>
      </w:r>
      <w:r>
        <w:rPr>
          <w:sz w:val="28"/>
          <w:szCs w:val="28"/>
          <w:lang w:val="uk-UA"/>
        </w:rPr>
        <w:t>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а субвенція (Архів) -25,3</w:t>
      </w:r>
      <w:r>
        <w:rPr>
          <w:sz w:val="28"/>
          <w:szCs w:val="28"/>
          <w:lang w:val="uk-UA"/>
        </w:rPr>
        <w:t xml:space="preserve"> 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сього  видатків  загального фонд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709,6</w:t>
      </w:r>
      <w:r>
        <w:rPr>
          <w:sz w:val="28"/>
          <w:szCs w:val="28"/>
          <w:lang w:val="uk-UA"/>
        </w:rPr>
        <w:t xml:space="preserve">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 передані до спеціального фонду(бюджету розвитку)-876,4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Благоустрій (капітальні видатки)- 796,4 тис гр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Співфінансування на капітальний ремонт дороги -80 тис.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й бухгалтер                                      В.О.Панченко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35:00Z</dcterms:created>
  <dc:creator>Kasich Vadim</dc:creator>
  <dc:description/>
  <cp:keywords/>
  <dc:language>en-US</dc:language>
  <cp:lastModifiedBy>Admin</cp:lastModifiedBy>
  <cp:lastPrinted>2015-01-16T16:30:00Z</cp:lastPrinted>
  <dcterms:modified xsi:type="dcterms:W3CDTF">2015-12-20T00:37:00Z</dcterms:modified>
  <cp:revision>45</cp:revision>
  <dc:subject/>
  <dc:title>По бюджету на 2006 рік пропонується дохідна частина загального фонду в сумі 1614,3 тис</dc:title>
</cp:coreProperties>
</file>