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ПРОЕКТ</w: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0830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А   СЕЛИЩНА  РАДА</w:t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ого району</w:t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четверта  сесія селищної ради сьомого 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     грудня 2015               смт Нові Санжари                         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ділення коштів на оплату прац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 селищної ради ветеран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З метою активізації роботи селищної ради ветеранів, керуючись статею 64 Закону України «Про місцеве самоврядування в Україні», селищна рада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Виділити кошти для оплати праці з нарахуванням щомісячно голові селищної ради ветеранів Гладуну Євгенію Олексійовичу в сумі 1347 ( тисяча триста сорок сім ) гривень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 даного рішення покласти на головного бухгалтера селищної ради Панченко В. 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І. О. Коб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05:00Z</dcterms:created>
  <dc:creator>Admin</dc:creator>
  <dc:description/>
  <cp:keywords/>
  <dc:language>en-US</dc:language>
  <cp:lastModifiedBy>Admin</cp:lastModifiedBy>
  <dcterms:modified xsi:type="dcterms:W3CDTF">2015-12-21T06:11:00Z</dcterms:modified>
  <cp:revision>2</cp:revision>
  <dc:subject/>
  <dc:title>                                                                                 ПРОЕКТ</dc:title>
</cp:coreProperties>
</file>