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0830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А   СЕЛИЩНА  РАДА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го району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четверта  сесія селищної ради сьомого 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грудня 2015                 смт Нові Санжари                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лану робо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ї селищ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її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рше півріччя 2016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ункту 7 частини першої статті 26 Закону України «Про місцеве самоврядування в Україні» селищн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лан роботи Новосанжарської селищної ради та її виконавчого комітету  на перше півріччя 2016 року (додається)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І. О. Ко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Рішення четвертої сесії 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Новосанжарської селищної  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ради сьомого скликання 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від                2015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и  Новосанжарської  селищної ради  та  її  виконавчого коміт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6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Питання,  що виносяться на розгляд сесій селищ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709"/>
        <w:gridCol w:w="3060"/>
        <w:gridCol w:w="1512"/>
        <w:gridCol w:w="219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пит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за підготовк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розгляд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ч, співдоповідач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кварт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уточнення показників селищного бюдже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ольник Н.Ю. — голова постійної комісії, головний бухгалтер      Панченко В. 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піврічч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селищної ради Панченко В. О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д заяв з питань земельного законодав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кула О. М. — голова постійної комісії, спеціаліст-землевпорядник селищної ради    Самойленко І. І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піврічч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- землевпорядник селищної ради Самойленко І. 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виконання Програми соціально-економічного, культурно-мистецького розвитку та охорони навколишнього природного середовища селища Нові Санжари Полтавської області за 2015 рі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остійні комісії селищної ради, заступник селищного голов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 В. М., виконавчий комітет селищної рад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селищного голов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 В. 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затвердження Програми соціально-економічного, культурно-мистецького розвитку та охорони навколишнього природного середовища смт Нові Санжари Полтавської області на 2016 рі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стійні комісії селищної ради, виконавчий комітет селищної ради, апарат селищної рад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селищного голови   Івашина В. М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селищної програми «Про зайнятість населення на 2016 рі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і комісії селищної ради, виконавчий комітет селищної ради, апарат селищної рад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селищної ради Вовк О. О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про виконання селищного бюджету за 2015 рі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ольник Н.Ю. — голова постійної комісії, головний бухгалтер селищної ради Панченко В. О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селищної ради Панченко В. О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кварта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7.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роботи та завдання селищної ради у сфері регулювання земельних відносин за І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кула О. М. — голова постійної комісії, спеціаліст-землевпорядник селищної ради Самойленко І. І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-землевпорядник селищної ради Самойленко І. І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про виконання селищного бюджету за І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ольник Н. Ю. — голова постійної комісії, головний бухгалтер селищної рад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селищної ради Панченко В. 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боротьби із злочинністю, охорони громадського порядку та результати діяльності  інспекторів поліції на території смт Нові Санжари за І піврічч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ші інспектори поліції, лейтенанти поліції Омельченко В. С. та Горбань Р. В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інспектор поліції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лан роботи селищної ради на ІІ півріччя 2016 року та стан виконання плану роботи за І півріччя поточного ро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і комісії селищної ради, виконавчий комітет селищної ради, апарат селищної рад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лищний го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а І. О., секретар селищної ради Вовк О. О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  <w:lang w:val="uk-UA"/>
        </w:rPr>
        <w:t>ІІ. Питання, що виносяться на розгляд постійних комісій Новосанжарської селищної рад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340"/>
        <w:gridCol w:w="1800"/>
        <w:gridCol w:w="22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пит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за підготов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розгляд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ч, співдоповіда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ро погодження  показників по уточненню селищног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ольник Н.Ю. — голова постійної комісії, Панченко В. О.— головний бухгалтер селищ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піврічч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ний бухгалтер селищної ради Панченко В. 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д заяв з питань земельного законодав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а О. М. — голова постійної комісії, землевпорядник селищ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піврічч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-землевпорядник селищної ради Самойленко І. І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виконання Програми соціально-економічного, культурно-мистецького розвитку та охорони навколишнього природного середовища селища Нові Санжари Полтавської області за 2015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и постійних комісій, заступник селищного голов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 В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селищного голов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 В. 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Програми соціально-економічного, культурно-мистецького розвитку та охорони навколишнього природного середовища селища Нові Санжари Полтавської області за 2016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и постійних комісій, апарат селищ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селищного голов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 В. 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селищної програми «Про зайнятість населення на 2016 рі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и постійних комісій, апарат селищ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селищної ради Вовк О. 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кварта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звіту про виконання селищного бюджету за 2015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ольник Н.Ю. — голова постійної комісії, головний бухгалтер селищної ради Панченко В. 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селищної ради Панченко В. 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роботи та завдання селищної ради у сфері регулювання земельних відносин за І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а О. М. — голова постійної комісії, спеціаліст-землевпорядник селищної ради Самойленко І. 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-землевпорядник селищної ради Самойленко І. 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звіту про виконання селищного бюджету за І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ольник Н.Ю. — голова постійної комісії, головний бухгалтер селищної ради Панченко В. 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селищної ради Панченко В. 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лан роботи селищної ради на ІІ півріччя 2016 року та стан виконання плану роботи за І півріччя поточного ро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и постійних комісій, апарат селищної ра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селищної ради Вовк О. О., селищний голова Коба І. О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uk-UA"/>
        </w:rPr>
        <w:t>ІІІ. Перелік основних питань на засідання виконавчого комітету Новосанжарської селищної рад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63"/>
        <w:gridCol w:w="2340"/>
        <w:gridCol w:w="1800"/>
        <w:gridCol w:w="226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пит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за підготов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розгляд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ч, співдоповіда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Програми соціально-економічного, культурно-мистецького розвитку та охорони навколишнього природного середовища селища Нові Санжари Полтавської області за 2016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 селищної ради, виконавчий комітет селищної рад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селищного голови Івашина В. 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селищної програми «Про зайнятість населення на 2016 рі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 селищної ради, виконавчий комітет селищ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селищної ради Вовк О. О.</w:t>
            </w:r>
          </w:p>
        </w:tc>
      </w:tr>
      <w:tr>
        <w:trPr>
          <w:trHeight w:val="21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лан заходів щодо попередження корупції у 2016 роц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селищної ради Вовк О. О., спеціаліст-юрист селищної ради Стрельцова С. 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еціаліст-юрист селищної рад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льцова С.П.</w:t>
            </w:r>
          </w:p>
        </w:tc>
      </w:tr>
      <w:tr>
        <w:trPr>
          <w:trHeight w:val="32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благоустрою території смт Нові Санжа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селищного голови Івашина В. М., інспектор по благоустрою та охороні громадського порядку селища Радчич В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тор по благоустрою та охороні громадського порядку селища Радчич В. 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кварта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квартирного обліку Новосанжарської селищної ради за звітний пері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(секретар) виконавчого коміт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            ( секретар ) виконавчого комітет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боту із зверненнями громадян за 6 місяців 2016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екретар селищної ради Вовк О. 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селищної ради Вовк О. 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сплати юридичними та фізичними особами орендної плати за землю до бюджету селищної ради за перше піврічч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оловний бухгалтер селищної ради Панченко В. О., спеціаліст-землевпорядник селищної ради Самойленко І. 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пеціаліст-землевпорядник селищної ради Самойленко І. І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Організаційно-масова робот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340"/>
        <w:gridCol w:w="1800"/>
        <w:gridCol w:w="22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пит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за підготов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розгляд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ч, співдоповіда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борів жителів селища по округ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и селищ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піврічч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участь у проведенні селищних заході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річні та Різдвяні свя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Соборності та свободи Україн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Святого Валенти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ування проводів Зими та зустрічі Вес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еремо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захисту ді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Конституції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чники благоустро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Апарат селищ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піврічч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О. О. Вов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6:15:00Z</dcterms:created>
  <dc:creator>User</dc:creator>
  <dc:description/>
  <cp:keywords/>
  <dc:language>en-US</dc:language>
  <cp:lastModifiedBy>User</cp:lastModifiedBy>
  <dcterms:modified xsi:type="dcterms:W3CDTF">2015-12-20T14:18:00Z</dcterms:modified>
  <cp:revision>7</cp:revision>
  <dc:subject/>
  <dc:title>                                                                                 ПРОЕКТ</dc:title>
</cp:coreProperties>
</file>